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2081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 Целевой раздел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 Пояснительная записка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Цели и задачи Программы.</w:t>
      </w:r>
    </w:p>
    <w:p>
      <w:pPr>
        <w:pStyle w:val="Normal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 Принципы и подходы к формированию Программы.</w:t>
      </w:r>
    </w:p>
    <w:p>
      <w:pPr>
        <w:pStyle w:val="Normal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 Нормативно-правовая база.</w:t>
      </w:r>
    </w:p>
    <w:p>
      <w:pPr>
        <w:pStyle w:val="Normal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. Возрастные особенностей детей 2 – 3 лет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Характеристика контингента детей и родителей 1 младшей группы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7. Целевые ориентиры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8. Целевые ориентиры воспитательной работы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Содержательный раздел.</w:t>
      </w:r>
    </w:p>
    <w:p>
      <w:pPr>
        <w:pStyle w:val="Normal"/>
        <w:ind w:left="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Содержание  психолого-педагогической работы по  образовательным областям</w:t>
      </w:r>
    </w:p>
    <w:p>
      <w:pPr>
        <w:pStyle w:val="Normal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 Развитие игровой деятельности детей 2-3 лет</w:t>
      </w:r>
    </w:p>
    <w:p>
      <w:pPr>
        <w:pStyle w:val="Normal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Принципы организации образовательного процесса</w:t>
      </w:r>
    </w:p>
    <w:p>
      <w:pPr>
        <w:pStyle w:val="Normal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4. </w:t>
      </w:r>
      <w:r>
        <w:rPr>
          <w:rFonts w:eastAsia="Trebuchet MS" w:cs="Times New Roman" w:ascii="Times New Roman" w:hAnsi="Times New Roman"/>
          <w:sz w:val="24"/>
          <w:szCs w:val="24"/>
        </w:rPr>
        <w:t>Комплексно-тематическое планирование работы.</w:t>
      </w:r>
    </w:p>
    <w:p>
      <w:pPr>
        <w:pStyle w:val="Normal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 Региональный компонент.</w:t>
      </w:r>
    </w:p>
    <w:p>
      <w:pPr>
        <w:pStyle w:val="Normal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 Перспективный план по взаимодействию с родителями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Организационный раздел.</w:t>
      </w:r>
    </w:p>
    <w:p>
      <w:pPr>
        <w:pStyle w:val="Normal"/>
        <w:ind w:left="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 Особенности организации образовательного процесса.</w:t>
      </w:r>
    </w:p>
    <w:p>
      <w:pPr>
        <w:pStyle w:val="Normal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2. Учебный  план образовательной деятельности 1 младшая группа, (2-3года)</w:t>
      </w:r>
    </w:p>
    <w:p>
      <w:pPr>
        <w:pStyle w:val="Normal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 Расписание ОД.</w:t>
      </w:r>
    </w:p>
    <w:p>
      <w:pPr>
        <w:pStyle w:val="Normal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 Организация режима пребывания детей в образовательном учреждении.</w:t>
      </w:r>
    </w:p>
    <w:p>
      <w:pPr>
        <w:pStyle w:val="Normal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 Организация предметно-пространственной среды.</w:t>
      </w:r>
    </w:p>
    <w:p>
      <w:pPr>
        <w:pStyle w:val="Normal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6. Методическое обеспечение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firstLine="993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евой раздел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Пояснительная записка. 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ой общеобразовательной программы дошкольного образования БДОУ </w:t>
      </w:r>
      <w:r>
        <w:rPr>
          <w:rFonts w:cs="Times New Roman" w:ascii="Times New Roman" w:hAnsi="Times New Roman"/>
          <w:sz w:val="24"/>
          <w:szCs w:val="24"/>
        </w:rPr>
        <w:t>«Тарногский детский сад комбинированного вида №2 «Солнышко»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дошкольного образования «ОТ РОЖДЕНИЯ ДО ШКОЛЫ» под ред. Н. Е. Вераксы, Т. С. Комаровой, М. А. Васильевой, в соответствии с требованиями ФГОС ДО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пределяет содержание и организацию образовательной деятельности детей 1 младшей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 - коммуникативному, познавательному, речевому и художественно - эстетическому развитию.</w:t>
      </w:r>
    </w:p>
    <w:p>
      <w:pPr>
        <w:pStyle w:val="Normal"/>
        <w:shd w:fill="FFFFFF" w:val="clear"/>
        <w:spacing w:before="28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 1 год (2022 - 2023 учебный год).</w:t>
      </w:r>
    </w:p>
    <w:p>
      <w:pPr>
        <w:pStyle w:val="Normal"/>
        <w:shd w:fill="FFFFFF" w:val="clear"/>
        <w:spacing w:before="280" w:after="28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программы</w:t>
      </w:r>
      <w:r>
        <w:rPr>
          <w:rFonts w:cs="Times New Roman" w:ascii="Times New Roman" w:hAnsi="Times New Roman"/>
          <w:sz w:val="24"/>
          <w:szCs w:val="24"/>
        </w:rPr>
        <w:t> –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обеспечение безопасности жизнедеятельности ребенка.</w:t>
      </w:r>
    </w:p>
    <w:p>
      <w:pPr>
        <w:pStyle w:val="Normal"/>
        <w:shd w:fill="FFFFFF" w:val="clear"/>
        <w:spacing w:lineRule="auto" w:line="276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рабочей программы: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 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 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 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 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> 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> 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> 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> 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ограммных задач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вместной деятельности взрослых и детей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. Основной формой образовательной деятельности является занимательное дело, в процессе которого широко используются разнообразные игры, упражнения и игровые ситуации, различный демонстрационный и раздаточный материал.</w:t>
      </w:r>
    </w:p>
    <w:p>
      <w:pPr>
        <w:pStyle w:val="Normal"/>
        <w:shd w:fill="FFFFFF" w:val="clear"/>
        <w:spacing w:before="28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Принципы и подходы к формированию программы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рабочей программы учитываются следующие принципы: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рабочей программы должно соответствовать основным положениям возрастной психологии и дошкольной педагогики);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</w:rPr>
        <w:t>отвечает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);   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   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 </w:t>
      </w:r>
      <w:r>
        <w:rPr>
          <w:rFonts w:cs="Times New Roman" w:ascii="Times New Roman" w:hAnsi="Times New Roman"/>
          <w:sz w:val="24"/>
          <w:szCs w:val="24"/>
        </w:rPr>
        <w:t>основывается на комплексно - тематическом принципе построения образовательного процесса;  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 </w:t>
      </w:r>
      <w:r>
        <w:rPr>
          <w:rFonts w:cs="Times New Roman" w:ascii="Times New Roman" w:hAnsi="Times New Roman"/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 </w:t>
      </w:r>
      <w:r>
        <w:rPr>
          <w:rFonts w:cs="Times New Roman" w:ascii="Times New Roman" w:hAnsi="Times New Roman"/>
          <w:sz w:val="24"/>
          <w:szCs w:val="24"/>
        </w:rPr>
        <w:t>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 </w:t>
      </w:r>
      <w:r>
        <w:rPr>
          <w:rFonts w:cs="Times New Roman" w:ascii="Times New Roman" w:hAnsi="Times New Roman"/>
          <w:sz w:val="24"/>
          <w:szCs w:val="24"/>
        </w:rPr>
        <w:t>обеспечивает осуществление образовательного процесса в двух основных организационных моделях, включающих: совместную деятельность взрослого и детей, самостоятельную деятельность детей;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) </w:t>
      </w:r>
      <w:r>
        <w:rPr>
          <w:rFonts w:cs="Times New Roman" w:ascii="Times New Roman" w:hAnsi="Times New Roman"/>
          <w:sz w:val="24"/>
          <w:szCs w:val="24"/>
        </w:rPr>
        <w:t>учитывает гендерную специфику развития детей дошкольного возраста;</w:t>
      </w:r>
    </w:p>
    <w:p>
      <w:pPr>
        <w:pStyle w:val="Normal"/>
        <w:shd w:fill="FFFFFF" w:val="clear"/>
        <w:spacing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 </w:t>
      </w:r>
      <w:r>
        <w:rPr>
          <w:rFonts w:cs="Times New Roman" w:ascii="Times New Roman" w:hAnsi="Times New Roman"/>
          <w:sz w:val="24"/>
          <w:szCs w:val="24"/>
        </w:rPr>
        <w:t>направлена на взаимодействие с семьей в целях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Normal"/>
        <w:shd w:fill="FFFFFF" w:val="clear"/>
        <w:spacing w:before="0" w:after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  Нормативно-правовая база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Законом Российской Федерации «Об образовании» от 10 июля 1992г. № 3266-1. С изменениями и дополнениями, внесенными Федеральными законами от 13 января 1996г. № 12-ФЗ; от 16 ноября 1997г. № 144-ФЗ; от 20 июля 2000г. № 102-ФЗ; от 7 августа 2000г. № 122-ФЗ (извлечение);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;</w:t>
      </w:r>
    </w:p>
    <w:p>
      <w:pPr>
        <w:pStyle w:val="Normal"/>
        <w:ind w:left="0"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истерства просвещения 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 дошкольного образования»;</w:t>
      </w:r>
    </w:p>
    <w:p>
      <w:pPr>
        <w:pStyle w:val="Normal"/>
        <w:ind w:left="0" w:firstLine="39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П 2.4.3648-20, Санитарные правила Главного государственного врача России от 28.09.2020 №28.</w:t>
      </w:r>
    </w:p>
    <w:p>
      <w:pPr>
        <w:pStyle w:val="Normal"/>
        <w:ind w:left="0" w:firstLine="39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ановления Главного государственного санитарного врача РФ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ежима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17.10.2013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тава БДОУ «Тарногский детский сад комбинированного вида №2 «Солнышко», утверждённого приказом начальника управления образования администрации Тарногского муниципального района от 18.12.2015 № 113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ОП ДО БДОУ «Тарногский детский сад комбинированного вида №2 «Солнышко» утверждённая приказом заведующей от 30.08.2019 № 47. Рабочая программа воспитания от 14.06.2022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 Возрастные особенности детей 2-х – 3-х лет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ёнка и взрослого; совершенствуе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метной деятельности связано с услов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ёнка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вместной с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нимаемых слов значительно возрастает. Совершенствуется регуляция поведения в результате обращения взрослых к ребёнку, который начинает понимать не только инструкцию, но и рассказ взрослых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 развивается активная речь детей. К трём годам они осваивают основные грамматические структуры, пытаются строить простые предложения, в разговоре с взрослыми используют практически все части речи. Активный словарь достигает примерно 1 000 – 1 500 слов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третьего года жизни речь становится средством общения ребё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осит процессуальный характер, главное в ней – действия, которые совершаются с игровыми предметами, приближёнными к реальности. В середине третьего года жизни появляются действия с предметами заместителями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обственно изобразительной деятельности обусловлено тем, что ребёнок уже способен сформулировать намерение изобразить какой либо предмет. Типичным является изображение человека в виде «головонога» - окружности и отходящих от неё линий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ется слуховое восприятие, прежде всего фонематический слух. К трём годам дети воспринимают все звуки родного языка, но произносят их с большими искажениями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мышления становится наглядно-действенное. Её особенность заключается в том, что возникающее в жизни ребёнка проблемные ситуации разрешаются путём реального действия с предметами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Характеристика контингента детей и родителей группы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детей в группе – 18 человек. Из них мальчиков - 7, девочек - 11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firstLine="709"/>
        <w:jc w:val="both"/>
        <w:rPr/>
      </w:pPr>
      <w:r>
        <w:rPr/>
        <w:t>Оценка здоровья детей групп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2393"/>
        <w:gridCol w:w="239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возраст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2-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знаний о состоянии здоровья очень важен при организации обучения и воспитания детей, регулирования объема физической и интеллектуальной нагрузки. Позволяет рационально составить план мероприятий, направленных на оздоровление, осуществить дифференцированный подход к детям с учетом состояния их здоровья.  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статус родителей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одители – первые воспитатели  детей, мы должны знать статус каждой семьи для обеспечения целостного развития личности каждого  ребёнка. Зная условия проживания каждого ребёнка можно подобрать дифференцированный  подход к воспитанию и обучению детей, а также к их  родителям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г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е усло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обственное жил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жил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т с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7.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вые ориентиры</w:t>
      </w:r>
    </w:p>
    <w:p>
      <w:pPr>
        <w:pStyle w:val="Normal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рехлетнему возрасту при успешном освоении Образовательной программы ДОУ может быть достигнут следующий уровень детского развития по образовательным областям. 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</w:t>
        <w:softHyphen/>
        <w:t>твует с ними; эмоционально вовлечен в действия с игрушками и другими предметами, стремится проявлять настойчивость в достижении результа</w:t>
        <w:softHyphen/>
        <w:t>та своих действий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-фиксированные предметные действия, знает назначение бытовых предметов (ложки, расчески, каран</w:t>
        <w:softHyphen/>
        <w:t>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отрицательное отношение к грубости, жадности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</w:t>
        <w:softHyphen/>
        <w:t>жающих предметов и игрушек. Речь становится полноценным средством общения с другими детьми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</w:t>
        <w:softHyphen/>
        <w:t>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. Умеет играть рядом со сверстниками, не мешая им. Прояв</w:t>
        <w:softHyphen/>
        <w:t>ляет интерес к совместным играм небольшими группами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</w:t>
        <w:softHyphen/>
        <w:t>личные виды движений (бег, лазанье, перешагивание и пр.). С интересом участвует в подвижных играх с простым содержанием, несложными дви</w:t>
        <w:softHyphen/>
        <w:t>же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rPr/>
      </w:pPr>
      <w:r>
        <w:rPr>
          <w:rFonts w:eastAsia="Sylfaen" w:cs="Times New Roman" w:ascii="Times New Roman" w:hAnsi="Times New Roman"/>
          <w:b/>
          <w:sz w:val="24"/>
          <w:szCs w:val="24"/>
        </w:rPr>
        <w:t>1.8. Целевые ориентиры воспитательной работы для детей младенческого и раннего возраста (до 3 лет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rPr>
          <w:rFonts w:ascii="Times New Roman" w:hAnsi="Times New Roman" w:eastAsia="Sylfaen" w:cs="Times New Roman"/>
          <w:b/>
          <w:b/>
          <w:sz w:val="24"/>
          <w:szCs w:val="24"/>
        </w:rPr>
      </w:pPr>
      <w:r>
        <w:rPr>
          <w:rFonts w:eastAsia="Sylfaen" w:cs="Times New Roman" w:ascii="Times New Roman" w:hAnsi="Times New Roman"/>
          <w:b/>
          <w:sz w:val="24"/>
          <w:szCs w:val="24"/>
        </w:rPr>
        <w:t>Обязательная час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Портрет ребенка младенческого и раннего возраста (к 3-м года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545"/>
        <w:gridCol w:w="451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en-US"/>
              </w:rPr>
              <w:t xml:space="preserve">Направления воспитан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en-US"/>
              </w:rPr>
              <w:t xml:space="preserve">Ценности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Sylfaen" w:cs="Times New Roman"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en-US"/>
              </w:rPr>
              <w:t>Патриотическо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Sylfaen" w:cs="Times New Roman"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en-US"/>
              </w:rPr>
              <w:t>Родина, природ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en-US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Sylfaen" w:cs="Times New Roman"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en-US"/>
              </w:rPr>
              <w:t>Человек, семья, дружба, сотрудничест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en-US"/>
              </w:rPr>
              <w:t>Способный понять и принять, что такое «хорошо» и «плохо». Проявляющий интерес к другим детям и способный бесконфликтно играть рядом с ними. Проявляющий позицию «Я сам!». Доброжелательный, проявляющий сочувствие, доброту. Испытывающий чувство удовольствия в случае одобрения и чувство огорчения в случае неодобрения со стороны взрослых. 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вательное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Sylfaen" w:cs="Times New Roman"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en-US"/>
              </w:rPr>
              <w:t>Знани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en-US"/>
              </w:rPr>
              <w:t>Проявляющий интерес к окружающему миру и активность в поведении и деятельност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en-US"/>
              </w:rPr>
              <w:t>Физическое и оздоровительное направл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Sylfaen" w:cs="Times New Roman"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en-US"/>
              </w:rPr>
              <w:t>Здоровь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en-US"/>
              </w:rPr>
              <w:t>Выполняющий действия по самообслуживанию: моет руки, самостоятельно ест, ложится спать и т. д. Стремящийся быть опрятным. Проявляющий интерес к физической активности. Соблюдающий элементарные правила безопасности в быту, в ОО, на природе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en-US"/>
              </w:rPr>
              <w:t>Трудово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Sylfaen" w:cs="Times New Roman"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en-US"/>
              </w:rPr>
              <w:t>Труд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Sylfaen" w:cs="Times New Roman"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en-US"/>
              </w:rPr>
              <w:t>Поддерживающий элементарный порядок в окружающей обстановке. Стремящийся помогать взрослому в доступных действиях. Стремящийся к самостоятельности в самообслуживании, в быту, в игре, в продуктивных видах деятельности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Sylfae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b/>
                <w:sz w:val="24"/>
                <w:szCs w:val="24"/>
                <w:lang w:eastAsia="en-US"/>
              </w:rPr>
              <w:t>Этико – эстетическо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Sylfaen" w:cs="Times New Roman"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en-US"/>
              </w:rPr>
              <w:t>Культура и красо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Sylfaen" w:cs="Times New Roman"/>
                <w:sz w:val="24"/>
                <w:szCs w:val="24"/>
                <w:lang w:eastAsia="en-US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en-US"/>
              </w:rPr>
              <w:t>Эмоционально отзывчивый к красоте. Проявляющий интерес и желание заниматься продуктивными видами деятельности.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одержательный раздел</w:t>
      </w:r>
    </w:p>
    <w:p>
      <w:pPr>
        <w:pStyle w:val="Style19"/>
        <w:spacing w:lineRule="auto" w:line="276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2.1.Содержание психолого-педагогической работы по освоению детьми 1 младшей группы образовательных областей.</w:t>
      </w:r>
    </w:p>
    <w:p>
      <w:pPr>
        <w:pStyle w:val="Style19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9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СОЦИАЛЬНО-КОММУНИКАТИВНОЕ РАЗВИТИЕ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бщения и взаимодействия  ребенка с  взрослыми и сверстни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заимодействие с детьми, способствующее их эмоциональному благополуч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емиться к установлению доверительных отношений с детьми, учитывать возможности ребенка, не допуская 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я и запре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одинаковое отношение ко всем участникам совместной игры, общ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твращать негативное поведение, обеспечивать каждому ребенку физическую безопасность со стороны сверстник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нормативными способами разрешения конфлик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представления о положительных и отрицательных действиях детей и взрослых и отношения к ни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гендерной, семейной, гражданской принадлежности, патриотических чувств.</w:t>
      </w:r>
    </w:p>
    <w:p>
      <w:pPr>
        <w:pStyle w:val="Style19"/>
        <w:jc w:val="both"/>
        <w:rPr/>
      </w:pPr>
      <w:r>
        <w:rPr>
          <w:rStyle w:val="S4"/>
          <w:rFonts w:cs="Times New Roman" w:ascii="Times New Roman" w:hAnsi="Times New Roman"/>
          <w:b/>
          <w:i/>
          <w:sz w:val="24"/>
          <w:szCs w:val="24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самостоятельность в организации досугов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желанию детей самостоятельно подбирать игрушки  и атрибуты для игры, использовать предметы-заместители.</w:t>
      </w:r>
    </w:p>
    <w:p>
      <w:pPr>
        <w:pStyle w:val="Style19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Формирование основ безопасности в быту, социуме,  природ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знания основ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яснять важность хорошего освещения для сохранения зр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учать к соблюдению осторожности при встрече с незнакомыми животны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упреждать об опасности приема лекарственных препаратов, и свойствах ядовитых растений, игр с огне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выполнения правил дорожного дви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развитию трудов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элементарным навыкам самообслуживания (умения и порядка одевания /раздевания), опрятност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интерес к труду взрослых, поддерживать  желание помогать взрослы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узнавать и называть некоторые трудовые действия (младший воспитатель моет посуду, приносит еду, меняет полотенца и т.д.);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чать поддерживать порядок в игровой комнате, по окончании игры расставлять игровой материал по местам.</w:t>
      </w:r>
    </w:p>
    <w:p>
      <w:pPr>
        <w:pStyle w:val="Normal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Я. </w:t>
      </w:r>
      <w:r>
        <w:rPr>
          <w:rFonts w:cs="Times New Roman" w:ascii="Times New Roman" w:hAnsi="Times New Roman"/>
          <w:sz w:val="24"/>
          <w:szCs w:val="24"/>
        </w:rPr>
        <w:t>Начать формировать элементарные представления о росте и развитии ребенка, изменении его социального статуса (взрослении) в связи с началом посещения детского сада. Закреплять умение называть свое имя.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сад. </w:t>
      </w:r>
      <w:r>
        <w:rPr>
          <w:rFonts w:cs="Times New Roman" w:ascii="Times New Roman" w:hAnsi="Times New Roman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 (больше друзей, игрушек, самостоятельности и т. д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Normal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ПОЗНАВАТЕЛЬНОЕ РАЗВИТИЕ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образовательной области «Познавательное развитие» 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юбознательности и познавательной мотивации: 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 познавательных действий, становление сознания: 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воображения и творческой актив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21"/>
        <w:numPr>
          <w:ilvl w:val="0"/>
          <w:numId w:val="4"/>
        </w:numPr>
        <w:suppressAutoHyphens w:val="false"/>
        <w:autoSpaceDE w:val="false"/>
        <w:spacing w:before="0" w:after="0"/>
        <w:ind w:left="0" w:hanging="360"/>
        <w:contextualSpacing/>
        <w:jc w:val="both"/>
        <w:rPr/>
      </w:pPr>
      <w:r>
        <w:rPr/>
        <w:t>создавать условия, способствующие выявлению и поддержанию избирательных интересов, появления самостоятельной познавательной активности детей;</w:t>
      </w:r>
    </w:p>
    <w:p>
      <w:pPr>
        <w:pStyle w:val="Style21"/>
        <w:numPr>
          <w:ilvl w:val="0"/>
          <w:numId w:val="4"/>
        </w:numPr>
        <w:suppressAutoHyphens w:val="false"/>
        <w:autoSpaceDE w:val="false"/>
        <w:spacing w:before="0" w:after="0"/>
        <w:ind w:left="0" w:hanging="360"/>
        <w:contextualSpacing/>
        <w:jc w:val="both"/>
        <w:rPr/>
      </w:pPr>
      <w:r>
        <w:rPr/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детей сооружать элементарные постройки по образцу, поддерживать желание строить что-то самостоятельно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пониманию пространственных соотношений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использовать дополнительные сюжетные игрушки, соразмерные масштабам построек (маленькие машинки для маленьких гаражей и т. п.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окончании игры приучать убирать игрушки на место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детей с простейшими пластмассовыми конструкторами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совместно со взрослым конструировать башенки, домики, машины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держивать желание детей строить самостоятельно. В летнее время способствовать строительным играм с использованием природного материала (песок, вода, желуди, камешки и т. п.).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. </w:t>
      </w:r>
      <w:r>
        <w:rPr>
          <w:rFonts w:cs="Times New Roman" w:ascii="Times New Roman" w:hAnsi="Times New Roman"/>
          <w:sz w:val="24"/>
          <w:szCs w:val="24"/>
        </w:rPr>
        <w:t>Привлекать детей к формированию групп однородных предметов.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различать количество предметов: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о — один (один - много).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личина. </w:t>
      </w:r>
      <w:r>
        <w:rPr>
          <w:rFonts w:cs="Times New Roman" w:ascii="Times New Roman" w:hAnsi="Times New Roman"/>
          <w:sz w:val="24"/>
          <w:szCs w:val="24"/>
        </w:rPr>
        <w:t xml:space="preserve">Привлекать внимание детей к предметам контрастных размеров и их обозначению в реч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большой </w:t>
      </w:r>
      <w:r>
        <w:rPr>
          <w:rFonts w:cs="Times New Roman" w:ascii="Times New Roman" w:hAnsi="Times New Roman"/>
          <w:sz w:val="24"/>
          <w:szCs w:val="24"/>
        </w:rPr>
        <w:t xml:space="preserve">дом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й </w:t>
      </w:r>
      <w:r>
        <w:rPr>
          <w:rFonts w:cs="Times New Roman" w:ascii="Times New Roman" w:hAnsi="Times New Roman"/>
          <w:sz w:val="24"/>
          <w:szCs w:val="24"/>
        </w:rPr>
        <w:t xml:space="preserve">домик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ая </w:t>
      </w:r>
      <w:r>
        <w:rPr>
          <w:rFonts w:cs="Times New Roman" w:ascii="Times New Roman" w:hAnsi="Times New Roman"/>
          <w:sz w:val="24"/>
          <w:szCs w:val="24"/>
        </w:rPr>
        <w:t xml:space="preserve">матрешка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ая </w:t>
      </w:r>
      <w:r>
        <w:rPr>
          <w:rFonts w:cs="Times New Roman" w:ascii="Times New Roman" w:hAnsi="Times New Roman"/>
          <w:sz w:val="24"/>
          <w:szCs w:val="24"/>
        </w:rPr>
        <w:t xml:space="preserve">матрешк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ие </w:t>
      </w:r>
      <w:r>
        <w:rPr>
          <w:rFonts w:cs="Times New Roman" w:ascii="Times New Roman" w:hAnsi="Times New Roman"/>
          <w:sz w:val="24"/>
          <w:szCs w:val="24"/>
        </w:rPr>
        <w:t xml:space="preserve">мячи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е </w:t>
      </w:r>
      <w:r>
        <w:rPr>
          <w:rFonts w:cs="Times New Roman" w:ascii="Times New Roman" w:hAnsi="Times New Roman"/>
          <w:sz w:val="24"/>
          <w:szCs w:val="24"/>
        </w:rPr>
        <w:t>мячи и т.д.)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>Формировать умение различать предметы по форме и называть их (кубик, шар, кирпичик).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ка </w:t>
      </w:r>
      <w:r>
        <w:rPr>
          <w:rFonts w:cs="Times New Roman" w:ascii="Times New Roman" w:hAnsi="Times New Roman"/>
          <w:sz w:val="24"/>
          <w:szCs w:val="24"/>
        </w:rPr>
        <w:t>в пространстве. Продолжать накапливать у детей опыт практического освоения окружающего пространства (помещений группы и участка детского сада). Учить находить спальную, игровую, умывальную и другие комнаты. Расширять опыт ориентировки в частях собственного тела (голова, лиц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и, ноги, спин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вигаться за воспитателем в определенном направл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содействовать процессу осознания детьми своего «Я», отделять себя от окружающих предметов, действий с  ними и других людей</w:t>
      </w:r>
    </w:p>
    <w:p>
      <w:pPr>
        <w:pStyle w:val="Normal"/>
        <w:autoSpaceDE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вать способность  определять основание для классификации,  классифицировать предметы  по заданному основанию;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 ответственного бережного  отношения к природе; развивать чувство ответственности за свои поступки по отношению к  представителям живой природы.</w:t>
      </w:r>
    </w:p>
    <w:p>
      <w:pPr>
        <w:pStyle w:val="Normal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ое и социальное окружение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ать знакомить детей с названиями предметов ближайшего окружения:  игрушки, посуда, одежда, обувь, мебель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представления о простейших связях между предметами ближайшего окружения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детей называть цвет, величину предметов, материал, из которого они сделаны (бумага, дерево, ткань, глина); сравнивать знакомые предметы разные шапки, варежки, обувь и т. п.), подбирать предметы по тождеству найди такой же, подбери пару), группировать их по способу использования (из чашки пьют и т. д.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с транспортными средствами ближайшего окружения.</w:t>
      </w:r>
    </w:p>
    <w:p>
      <w:pPr>
        <w:pStyle w:val="Normal"/>
        <w:autoSpaceDE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ие с природой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детей с доступными явлениями природы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узнавать в натуре, на картинках, в игрушках домашних животных кошку, собаку, корову, курицу и т. д.) и их детенышей и называть их; узнавать на картинках некоторых диких животных (медведя, зайца, лису и т. д.) , называть их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ать за птицами и насекомыми на участке (бабочка и божья коровка)</w:t>
      </w:r>
    </w:p>
    <w:p>
      <w:pPr>
        <w:pStyle w:val="Normal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аквариуме. Приучать детей подкармливать птиц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различать по внешнему виду овощи (помидор, огурец, морковь) фрукты (яблоко, груша и т.д.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гать детям замечать красоту природы в разное время года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ывать бережное отношение к растениям и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страна. </w:t>
      </w:r>
      <w:r>
        <w:rPr>
          <w:rFonts w:cs="Times New Roman" w:ascii="Times New Roman" w:hAnsi="Times New Roman"/>
          <w:sz w:val="24"/>
          <w:szCs w:val="24"/>
        </w:rPr>
        <w:t>Напоминать детям название города (поселка), в котором они живут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ЧЕВОЕ РАЗВИТИЕ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области «Речевое развитие» </w:t>
      </w:r>
      <w:r>
        <w:rPr>
          <w:rFonts w:cs="Times New Roman" w:ascii="Times New Roman" w:hAnsi="Times New Roman"/>
          <w:b/>
          <w:sz w:val="24"/>
          <w:szCs w:val="24"/>
        </w:rPr>
        <w:t>включает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словаря;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евого творчества;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словаря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детей по словесному указанию педагога находить предметы по названию, цвету, размеру («Принеси Наденьке вазочку для цветов», «Возьми синий фломастер», «Спой песенку маленькому зайчонку»); называть их местоположение («Грибок на нижней полочке, высоко», «Стоят рядом»); имитировать действия людей и движения животных («Покажи, как поливают из леечки», «Попрыгай, как зайчонок»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гащение активного словаря: </w:t>
      </w:r>
    </w:p>
    <w:p>
      <w:pPr>
        <w:pStyle w:val="Style19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Style19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словарь детей на основе ознакомления с предметами и явлениями окружающей действительност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Style19"/>
        <w:numPr>
          <w:ilvl w:val="0"/>
          <w:numId w:val="10"/>
        </w:numPr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голами, обозначающими трудовые действия (стирать, глади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Style19"/>
        <w:numPr>
          <w:ilvl w:val="0"/>
          <w:numId w:val="10"/>
        </w:numPr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агательными, обозначающими цвет, величину, вкус, температуру предметов (красный, синий, сладкий, кислый, большой, маленький, </w:t>
      </w:r>
    </w:p>
    <w:p>
      <w:pPr>
        <w:pStyle w:val="Style19"/>
        <w:numPr>
          <w:ilvl w:val="0"/>
          <w:numId w:val="10"/>
        </w:numPr>
        <w:ind w:left="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речиями (близко, далеко, высоко, быстро, темно, тихо, холодно, жарко, скользко).</w:t>
      </w:r>
    </w:p>
    <w:p>
      <w:pPr>
        <w:pStyle w:val="Style19"/>
        <w:numPr>
          <w:ilvl w:val="0"/>
          <w:numId w:val="10"/>
        </w:numPr>
        <w:ind w:left="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употреблению усвоенных слов в самостоятельной речи. К концу года дошкольники должны иметь словарный запас не менее 1000-1200 с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связной, грамматически правильной диалогической и монологической речи: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 детей употреблять  в  речи имена существительные во множественном числе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потреблении притяжательного местоимения «мой»,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стремление детей составлять из слов словосочетания и предложения; 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гать детям отвечать на простейшие («кто?», «что?», «что делает?») и более сложные вопросы («во что одет?», «кто летит?», «кому?», «какой?», «где?»,  «зачем?», «когда?», «куда?»).</w:t>
      </w:r>
    </w:p>
    <w:p>
      <w:pPr>
        <w:pStyle w:val="Style21"/>
        <w:numPr>
          <w:ilvl w:val="0"/>
          <w:numId w:val="3"/>
        </w:numPr>
        <w:suppressAutoHyphens w:val="false"/>
        <w:autoSpaceDE w:val="false"/>
        <w:spacing w:before="0" w:after="0"/>
        <w:ind w:left="0" w:hanging="360"/>
        <w:contextualSpacing/>
        <w:jc w:val="both"/>
        <w:rPr>
          <w:i/>
          <w:i/>
          <w:lang w:eastAsia="ru-RU"/>
        </w:rPr>
      </w:pPr>
      <w:r>
        <w:rPr/>
        <w:t>способствовать появлению в речи детей предложений сложных конструкций;</w:t>
      </w:r>
    </w:p>
    <w:p>
      <w:pPr>
        <w:pStyle w:val="Style21"/>
        <w:numPr>
          <w:ilvl w:val="0"/>
          <w:numId w:val="3"/>
        </w:numPr>
        <w:suppressAutoHyphens w:val="false"/>
        <w:autoSpaceDE w:val="false"/>
        <w:spacing w:before="0" w:after="0"/>
        <w:ind w:left="0" w:hanging="360"/>
        <w:contextualSpacing/>
        <w:jc w:val="both"/>
        <w:rPr>
          <w:i/>
          <w:i/>
          <w:lang w:eastAsia="ru-RU"/>
        </w:rPr>
      </w:pPr>
      <w:r>
        <w:rPr/>
        <w:t>Помогать детям старше 2 лет 6 месяцев драматизировать отрывки из хорошо знакомых сказок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ковая культура речи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развитию артикуляционного и голосового аппарата, вечевого дыхания, слухового внимания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ий строй речи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ть грамматическую структуру речи.</w:t>
      </w:r>
    </w:p>
    <w:p>
      <w:pPr>
        <w:pStyle w:val="Style21"/>
        <w:numPr>
          <w:ilvl w:val="0"/>
          <w:numId w:val="13"/>
        </w:numPr>
        <w:suppressAutoHyphens w:val="false"/>
        <w:autoSpaceDE w:val="false"/>
        <w:spacing w:before="0" w:after="0"/>
        <w:ind w:left="0" w:hanging="360"/>
        <w:contextualSpacing/>
        <w:jc w:val="both"/>
        <w:rPr/>
      </w:pPr>
      <w:r>
        <w:rPr/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Style21"/>
        <w:numPr>
          <w:ilvl w:val="0"/>
          <w:numId w:val="13"/>
        </w:numPr>
        <w:suppressAutoHyphens w:val="false"/>
        <w:autoSpaceDE w:val="false"/>
        <w:spacing w:before="0" w:after="0"/>
        <w:ind w:left="0" w:hanging="360"/>
        <w:contextualSpacing/>
        <w:jc w:val="both"/>
        <w:rPr/>
      </w:pPr>
      <w:r>
        <w:rPr/>
        <w:t>Упражнять в употреблении некоторых вопросительных слов (кто, что, где) и несложных фраз, состоящих из 2-4 слов («Гусь-гусек, куда пошел ты?»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связной диалогической и монологической речи: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у детей активную диалогическую позицию в общении со сверстниками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освоению  ребенком речевого этикета (приветствие, обращение, просьба, извинение, утешение, благодарность, прощание и пр.);   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и др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звуковой и интонационной культуры речи, фонематического слуха: 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евое дыхание и  речевое внимания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ть правильное звукопроизношение; 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проводить анализ  артикуляции звуков по пяти позициям (губы – зубы-язык-голосовые связки-воздушная струя)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риятие художественной литературы: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и интерес к чтению;</w:t>
      </w:r>
    </w:p>
    <w:p>
      <w:pPr>
        <w:pStyle w:val="Style21"/>
        <w:numPr>
          <w:ilvl w:val="0"/>
          <w:numId w:val="3"/>
        </w:numPr>
        <w:suppressAutoHyphens w:val="false"/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Регулярно читать детям художественные и познавательные книги. Формировать понимание того, что из книг можно узнать много интересного. Читать детям художественные произведения, предусмотренные Программой. 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чать детей слушать народные сказки, песенки, авторские произведения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ать чтение показом игрушек, картинок, персонажей настольного театра, формировать умение слушать художественное произведение без наглядного сопровождения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ять попытки читать стихотворный текст целиком с помощью взрослого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 предметов народного искусств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УДОЖЕСТВЕННО-ЭСТЕТИЧЕСКОЕ РАЗВИТИЕ»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риятие </w:t>
      </w:r>
      <w:r>
        <w:rPr>
          <w:rFonts w:cs="Times New Roman" w:ascii="Times New Roman" w:hAnsi="Times New Roman"/>
          <w:sz w:val="24"/>
          <w:szCs w:val="24"/>
        </w:rPr>
        <w:t xml:space="preserve">музыки,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й литературы, фолькл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самостоятельной творческой деятельности детей </w:t>
      </w:r>
      <w:r>
        <w:rPr>
          <w:rFonts w:cs="Times New Roman" w:ascii="Times New Roman" w:hAnsi="Times New Roman"/>
          <w:b/>
          <w:sz w:val="24"/>
          <w:szCs w:val="24"/>
        </w:rPr>
        <w:t>(изобразит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нструктивно-мод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узыкальной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ование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восприятие детей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ощрять желание следить за движением карандаша по бумаге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эстетическое восприятие окружающих предметов. 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правильную позу при рисовании (сидеть свободно, не наклоняться низко над листом бумаги, свободная рука придерживает лист бумаги, на котором рисует малыш)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уча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кать внимание детей к изображенным  на бумаге разнообразным линиям, конфигурациям. Побуждать задумываться над тем, что они нарисовали, подводить к простейшим ассоциациям: на что это похоже. Вызывать чувство радости от штрихов и линий, которые дети нарисовали сами.</w:t>
      </w:r>
    </w:p>
    <w:p>
      <w:pPr>
        <w:pStyle w:val="Normal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уждать дополнять изображение характерными деталями; осознанно повторять ранее получившиеся штрихи, линии, пятна, формы.</w:t>
      </w:r>
    </w:p>
    <w:p>
      <w:pPr>
        <w:pStyle w:val="Normal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пка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раскатывать комочек глины круговыми движениями ладоней для изображения предметов круглой формы (шарик, яблоко, ягода и др.), сплющивать комочек 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представление о том, что карандашами, фломастерами и красками рисуют, а из глины лепят.</w:t>
      </w:r>
    </w:p>
    <w:p>
      <w:pPr>
        <w:pStyle w:val="Normal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атривать с детьми иллюстрации к произведениям детской литературы. Развивать умение отвечать на вопросы по содержанию картинок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ить с народными игрушками: дымковской, богородской, матрешкой, ванькой-встанькой и другими, соответствующими возрасту детей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ть внимание детей на характер игрушек (веселая, забавная и др.), их форму, цвет.</w:t>
      </w:r>
    </w:p>
    <w:p>
      <w:pPr>
        <w:pStyle w:val="Normal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интерес детей к окружающему: обращать их внимание на то, в какой чистой, светлой комнате они играют и занимаются, как много в ней ярких, красивых игрушек, как аккуратно заправлены кроватки, на которых они спят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рогулке обращать внимание детей на красивые растения, оборудование участка, удобное для игр и отдыха.</w:t>
      </w:r>
    </w:p>
    <w:p>
      <w:pPr>
        <w:pStyle w:val="Normal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autoSpaceDE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интерес к музыке, желание слушать народную и классическую музыку, подпевать, выполнять простейшие танцевальные движения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внимательно слушать спокойные и бодрые песни, музыкальные пьесы разного характера, понимать о чем (о ком) поется эмоционально реагировать на содержание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умение различать звуки по высоте (высокое и низкое звучание колокольчика, фортепьяно, металлофона). </w:t>
      </w:r>
    </w:p>
    <w:p>
      <w:pPr>
        <w:pStyle w:val="Normal"/>
        <w:autoSpaceDE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ние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активность детей при подпевании и пении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подпевать фразы в песне (совместно с воспитателем)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епенно приучать к сольному пению.</w:t>
      </w:r>
    </w:p>
    <w:p>
      <w:pPr>
        <w:pStyle w:val="Normal"/>
        <w:autoSpaceDE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-ритмические движения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эмоциональность и образность восприятия музыки через движения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д.)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начинать движение с началом музыки и заканчивать с ее окончанием; передавать образы (птичка летает, зайка прыгает, мишка косолапый идет)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ствовать умение выполнять плясовые движения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ОЕ РАЗВИТИЕ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.)</w:t>
      </w:r>
    </w:p>
    <w:p>
      <w:pPr>
        <w:pStyle w:val="Style21"/>
        <w:numPr>
          <w:ilvl w:val="0"/>
          <w:numId w:val="23"/>
        </w:numPr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Формировать умение ходить и бегать, не наталкиваясь друг на друга, с согласованными, свободными движениями рук и ног.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охранять устойчивое положение тела, правильную осанку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движения в ходе обучения разнообразным формам двигательной активности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реплять навыки ползания, лазанья, разнообразные действия с мячом (брать, держать, переносить, класть, бросать, катать)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прыгать на двух ногах на месте, с продвижением вперед, в длину с места, отталкиваясь двумя ногами.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ть потребность детей в движении;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стойчивость организма к воздействию различных неблагоприятных факторов;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развивать физические качества (скоростные, скоростно- силовые, силу, гибкость, ловкость и выносливость);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потребность в регулярных занятиях физической культур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основных движений (ходьба, бег, мягкие прыжки, повороты в обе стороны)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азвивать основные движения во время игровой активности детей.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ьба</w:t>
      </w:r>
      <w:r>
        <w:rPr>
          <w:rFonts w:cs="Times New Roman" w:ascii="Times New Roman" w:hAnsi="Times New Roman"/>
          <w:sz w:val="24"/>
          <w:szCs w:val="24"/>
        </w:rPr>
        <w:t xml:space="preserve"> (подгруппами и всей группой, парами, по кругу, взявшись за руки, с изменением темпа, переходом на бег и наоборот, с изменением направления, приставным шагом. Ходьба по прямой дорожке (ширина 20см, длина 2-3 м) с перешагиванием через предметы (высота 10-15 см).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ег </w:t>
      </w:r>
      <w:r>
        <w:rPr>
          <w:rFonts w:cs="Times New Roman" w:ascii="Times New Roman" w:hAnsi="Times New Roman"/>
          <w:sz w:val="24"/>
          <w:szCs w:val="24"/>
        </w:rPr>
        <w:t xml:space="preserve"> (подгруппами и всей группой в прямом направлении; друг за другом; в колонне по одному; в медленном темпе в течение 30-40 секунд непрерывно; с изменением темпа. Бег между двумя шнурами, линиями (расстояние между ними 25-30 см).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на двух ногах на месте, слегка продвигаясь вперед; прыжки на двух ногах через шнур (линию); через две параллельные линии.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зание, лазанье</w:t>
      </w:r>
      <w:r>
        <w:rPr>
          <w:rFonts w:cs="Times New Roman" w:ascii="Times New Roman" w:hAnsi="Times New Roman"/>
          <w:sz w:val="24"/>
          <w:szCs w:val="24"/>
        </w:rPr>
        <w:t xml:space="preserve"> (ползание на животе, на четвереньках по прямой , по доске, лежащей на полу; по наклонной доске, по гимнастической лестнице).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пражнения для мышц рук и плечевого поя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днимать, разводить, сгибать, вращать, выпрямлять руки из разных исходных положений одновременно и попеременно; выполнять разнонаправленные движения; разводить и сводить пальцы рук; смыкать поочередно пальцы рук с большим пальцем руки; вращать обруч перед собой и сбоку одной рукой на кисти и предплечье руки).   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пражнения для мышц тулови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клоняться вперед, в стороны, назад из различных исходных положений;  лежа на животе прогибаться, приподнимая плечи над полом и разводя руки в стороны).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пражнения для мышц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рюшног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есса и н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(ходьба  на месте; сгибание левой (правой) ноги в колене (с поддержкой) из исходного положения, стоя, приседание (держась за опору), выставление  ноги  вперед на пятку, шевеление  пальцами ног (сидя)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года под руководством медицинского персонала, учитывая здоровье детей и местные условия, осуществлять комплекс закаливающих процедур с использованием природных факторов: воздуха, солнца, воды. 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учать детей находиться в помещении в облегченной одежде. Обеспечивать  длительность их пребывания на воздухе в соответствии с режимом дня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оведении закаливающих мероприятий осуществлять дифференцированный подход к детям с учетом состояния их здоровья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ьные закаливающие процедуры проводить по решению администрации и медицинского персонала дошкольного учреждения, принимая во внимание пожелания родителей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должать учить детей под контролем взрослого, а затем самостоятельно мыть руки по мере загрязнения и перед едой, насухо вытирать лицо и руки личным полотенцем. 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 помощью взрослого приводить себя в порядок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ировать навык пользования индивидуальными предметами (носовым платком, салфеткой, полотенцем, расческой, горшком)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ремя еды учить детей правильно держать ложку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; в определенном порядке аккуратно складывать снятую одежду; правильно надевать одежду и обувь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представления о значении каждого органа для нормальной жизнедеятельности человека: глазки - смотреть, ушки - слышать, носик - нюхать, язычок - пробовать (определять) на вкус, ручки - хватать, держать, трогать; ножки-стоять, прыгать, бегать, ходить; голова-думать, запоминать; туловище-наклоняться и поворачиваться в разные стороны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ывать бережное отношение к своему телу, своему здоровью, здоровью других детей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ообщать о самочувствии взрослым, избегать ситуаций, приносящих вред здоровью, осознавать необходимость лечения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ть потребность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>соблюдении навыков гигиены и опрятности в повседневной жизни.</w:t>
      </w:r>
    </w:p>
    <w:p>
      <w:pPr>
        <w:pStyle w:val="Style21"/>
        <w:shd w:fill="FFFFFF" w:val="clear"/>
        <w:ind w:left="72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2. Развитие игровой деятельности детей 2-3 лет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южетно-ролевая игр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владения ребенком двойной системой средств построения игров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этапная передача детям постепенно усложняющихся способов построения игр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игровой деятельности (ее «замещающий» характер) требует одновременного овладения ребенком двойной системой средств ее построения. Ребенок должен научиться не только совершать  условное игровое действием, но и обозначать воображаемое явление или событие. Формирование игровой деятельности предполагает поэтапную передачу детям постепенно усложняющихся способов построения иг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м дошкольном возрасте это ролевое поведение. Передача детям способов построения игры осуществляется в их совместной игре со взрослым, где последний выступает партнером, живым носителем формируемого способа во всей его целост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гры не представляет собой непрерывное движение ребенка в условном плане. Построение сюжета игры  представляет собой  постоянный переход из совершения условных игровых действий к обозначению смысла этих действий и обратно. Такие поясняющие  действия органично входят в процесс игры, выполняя функции планирования ребенком индивидуального плана развертывания сюжета и согласования их с намерениями других играющих. Указанные способы  постепенно изменяются (усложняются) на протяжении всего дошкольного дет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</w:t>
      </w:r>
      <w:r>
        <w:rPr>
          <w:rFonts w:cs="Times New Roman" w:ascii="Times New Roman" w:hAnsi="Times New Roman"/>
          <w:sz w:val="24"/>
          <w:szCs w:val="24"/>
        </w:rPr>
        <w:t xml:space="preserve"> сюжета в раннем дошкольном возраст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м и наиболее простым является обозначение и развертывание действий с предметами в игр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способ – ролевое поведение реализуется за счет обозначения и осуществления условной ролевой позиции. Условные предметные действия при этом становятся вторичны, и подчиняются роли.</w:t>
      </w:r>
    </w:p>
    <w:p>
      <w:pPr>
        <w:pStyle w:val="Style21"/>
        <w:autoSpaceDE w:val="false"/>
        <w:ind w:left="0" w:hanging="0"/>
        <w:jc w:val="both"/>
        <w:rPr/>
      </w:pPr>
      <w:r>
        <w:rPr/>
        <w:t>В настоящее время, сюжетная игра для полноценного развития нуждается в формирующих воздействиях со стороны взрослого. Являясь особой субкультурой детства, образцы способов построения сюжета  передавались от старших поколений детей к младшим в естественном процессе их совместной игры. В настоящее время по ряду причин взаимодействие детей в разновозрастных группах затруднено, и функция передачи способов игры перешла к взрослому, который и демонстрирует ребенку образцы игровых действий. Успешность подобных культурных воздействий может быть успешна только в том случае, если взрослому удастся сохранить естественность детской игры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дактические игры</w:t>
      </w:r>
    </w:p>
    <w:p>
      <w:pPr>
        <w:pStyle w:val="Style21"/>
        <w:autoSpaceDE w:val="false"/>
        <w:ind w:left="0" w:hanging="0"/>
        <w:jc w:val="both"/>
        <w:rPr/>
      </w:pPr>
      <w:r>
        <w:rPr>
          <w:rFonts w:eastAsia="Calibri"/>
          <w:b/>
          <w:i/>
        </w:rPr>
        <w:t>Цель</w:t>
      </w:r>
      <w:r>
        <w:rPr>
          <w:rFonts w:eastAsia="Calibri"/>
          <w:b/>
        </w:rPr>
        <w:t>:</w:t>
      </w:r>
      <w:r>
        <w:rPr>
          <w:rFonts w:eastAsia="Calibri"/>
        </w:rPr>
        <w:t xml:space="preserve"> Обогащать в играх с дидактическим материалом чувственный опыт детей. </w:t>
      </w:r>
      <w:r>
        <w:rPr>
          <w:rFonts w:eastAsia="Calibri"/>
          <w:b/>
          <w:i/>
        </w:rPr>
        <w:t xml:space="preserve">Задачи: </w:t>
      </w:r>
      <w:r>
        <w:rPr>
          <w:rFonts w:eastAsia="Calibri"/>
        </w:rPr>
        <w:t>Учить собирать пирамидку (башенку) из 5-8 колец разной величины; ориентироваться в соотношении плоскостных фигур «Геометрической мозаики» (крут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 и различие однородных предметов по одному из сенсорных признаков (цвет, форма, величина).</w:t>
      </w:r>
    </w:p>
    <w:p>
      <w:pPr>
        <w:pStyle w:val="Normal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дидактические игры на развитие внимания и памяти («Чего не стало?» и т.п.); слуховой дифференциации («Что звучит?» и т.п.); тактильных ощущений, температурных различий («Чудесный мешочек», «Теплый —холодный», «Легкий —тяжелый» и т.п.); мелкой моторики руки (игрушки с пуговицами, крючками, молниями, шнуровкой и т.д.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правила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владения ребенком системой средств построения игров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этапная передача детям постепенно усложняющихся способов построения игр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правилами также имеет свои культурные формы, классифицируемые по кругу задействованных в них компетенций. Игра на физическую компетенцию, подразумевающая конкуренцию на подвижность, ловкость, выносливость; игра на умственную компетенцию (внимание, память, комбинаторика); игры на удачу, где исход игры определяется вероятностью, и не связан со способностями играющи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 как и сюжетная игра, игра с правилами во всей своей полноте (соблюдение формализованных правил, ориентация на выигрыш) складывается у ребенка не сразу, а постепенно, на протяжении всего дошкольного детства. В возрасте 2-3 лет ребенок начинает осваивать действия по правилу. Сначала это - простейшие подвижные игры и игры на ловкость, затем игры на удачу, способствующие ориентации ребенка на выигрыш,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одвижные игры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b/>
          <w:i/>
        </w:rPr>
        <w:t>Цель</w:t>
      </w:r>
      <w:r>
        <w:rPr>
          <w:rFonts w:eastAsia="Calibri"/>
          <w:b/>
        </w:rPr>
        <w:t>:</w:t>
      </w:r>
    </w:p>
    <w:p>
      <w:pPr>
        <w:pStyle w:val="Normal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 детей желание играть вместе с воспитателем в подвижные игры с простым содержанием. Приучать к совместным играм небольшими группами. -Поддерживать игры, в которых совершенствуются движения (ходьба, бег, бросание, катание).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атрализованные игры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i/>
        </w:rPr>
        <w:t>Цель: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</w:t>
      </w:r>
    </w:p>
    <w:p>
      <w:pPr>
        <w:pStyle w:val="Normal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буждать детей отзываться на игры-действия со звуками (живой и нет живой природы), подражать движениям животных и птиц под музыку, под звучащее слово (в произведениях малых фольклорных форм).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Способствовать проявлению самостоятельности, активности в игре с персонажами- игрушками.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Принципы организации образовательного процесса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ind w:left="0" w:hanging="284"/>
        <w:contextualSpacing/>
        <w:jc w:val="both"/>
        <w:rPr/>
      </w:pPr>
      <w:r>
        <w:rPr/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ind w:left="0" w:hanging="284"/>
        <w:contextualSpacing/>
        <w:jc w:val="both"/>
        <w:rPr/>
      </w:pPr>
      <w:r>
        <w:rPr/>
        <w:t>Индивидуализацию дошкольного образования (в том числе одарённых детей и детей с ограниченными возможностями здоровья)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ind w:left="0" w:hanging="284"/>
        <w:contextualSpacing/>
        <w:jc w:val="both"/>
        <w:rPr/>
      </w:pPr>
      <w:r>
        <w:rPr/>
        <w:t>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ind w:left="0" w:hanging="284"/>
        <w:contextualSpacing/>
        <w:jc w:val="both"/>
        <w:rPr/>
      </w:pPr>
      <w:r>
        <w:rPr/>
        <w:t>Поддержку инициативы детей в различных видах деятельности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ind w:left="0" w:hanging="284"/>
        <w:contextualSpacing/>
        <w:jc w:val="both"/>
        <w:rPr/>
      </w:pPr>
      <w:r>
        <w:rPr/>
        <w:t>Партнёрство с семьёй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ind w:left="0" w:hanging="284"/>
        <w:contextualSpacing/>
        <w:jc w:val="both"/>
        <w:rPr/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ind w:left="0" w:hanging="284"/>
        <w:contextualSpacing/>
        <w:jc w:val="both"/>
        <w:rPr/>
      </w:pPr>
      <w:r>
        <w:rPr/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ind w:left="0" w:hanging="284"/>
        <w:contextualSpacing/>
        <w:jc w:val="both"/>
        <w:rPr/>
      </w:pPr>
      <w:r>
        <w:rPr/>
        <w:t>Возрастную адекватность (соответствия условий, требований, методов возрасту и особенностям развития)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ind w:left="0" w:hanging="284"/>
        <w:contextualSpacing/>
        <w:jc w:val="both"/>
        <w:rPr/>
      </w:pPr>
      <w:r>
        <w:rPr/>
        <w:t>Учёт этнокультурной ситуации развития детей.</w:t>
      </w:r>
    </w:p>
    <w:p>
      <w:pPr>
        <w:pStyle w:val="Normal"/>
        <w:spacing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4.Комплексно-тематическое планировани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каждой возрастной группы составляется комплексно-тематическое планирование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2"/>
        <w:gridCol w:w="994"/>
        <w:gridCol w:w="3128"/>
        <w:gridCol w:w="3007"/>
      </w:tblGrid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 и детский сад»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пришли в детский сад»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-путешествие «Что нас окружает в детском саду»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Спрячь, что назову»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Магазин игрушек»</w:t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ша группа»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то у нас хороший, кто у нас пригожий»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асти тела и лица человека»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ши игрушки»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дравствуй, осень золотая»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й дом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6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раски осени»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овощей.</w:t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66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арки осени»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66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 и моя семья»</w:t>
            </w:r>
          </w:p>
          <w:p>
            <w:pPr>
              <w:pStyle w:val="Normal"/>
              <w:ind w:left="0"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альбома «Мой дом»</w:t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казкина неделя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</w:tc>
      </w:tr>
      <w:tr>
        <w:trPr>
          <w:trHeight w:val="3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болейкина нед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чение</w:t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омашние животные»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выставка домашних животных</w:t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омашние птицы»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ши мамы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фотоальбома</w:t>
            </w:r>
          </w:p>
        </w:tc>
      </w:tr>
      <w:tr>
        <w:trPr>
          <w:trHeight w:val="5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ила дорожные всем нам знать положено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ок ПДД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имушка-зим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по территории детского сада</w:t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укла Катя собирает на прогулку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</w:tr>
      <w:tr>
        <w:trPr>
          <w:trHeight w:val="4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такое Новый год?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Новый год.</w:t>
            </w:r>
          </w:p>
        </w:tc>
      </w:tr>
      <w:tr>
        <w:trPr>
          <w:trHeight w:val="8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ие канику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творчеств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и звери зимо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кормушек</w:t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ушки-самодел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-забавы.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Дорожки здоровья»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  «Доктор Айболит в гостях у ребят»</w:t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здоровь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е+движение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бука здоровь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фильм</w:t>
            </w:r>
          </w:p>
        </w:tc>
      </w:tr>
      <w:tr>
        <w:trPr>
          <w:trHeight w:val="7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ши пап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апин праздник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рки для пап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ind w:left="0" w:right="113"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ем весну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по развитию мелкой моторики «Умелые пальчики»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мин день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ик 8 Марта</w:t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релётные птицы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чение</w:t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 «Украсим сарафан</w:t>
            </w:r>
          </w:p>
        </w:tc>
      </w:tr>
      <w:tr>
        <w:trPr>
          <w:trHeight w:val="4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ные материалы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 «Игрушки-деревянные и пластмассовые»</w:t>
            </w:r>
          </w:p>
        </w:tc>
      </w:tr>
      <w:tr>
        <w:trPr>
          <w:trHeight w:val="4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грушки-развлекушки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ум совместно с родителями</w:t>
            </w:r>
          </w:p>
        </w:tc>
      </w:tr>
      <w:tr>
        <w:trPr>
          <w:trHeight w:val="29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ля – наш общи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пять весна душистая повеяла теплом…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Весна-красна»</w:t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ревья и кустарники на нашем участке»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улка по территории детского сада</w:t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алинки</w:t>
            </w:r>
          </w:p>
          <w:p>
            <w:pPr>
              <w:pStyle w:val="Normal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секомые».</w:t>
            </w:r>
          </w:p>
          <w:p>
            <w:pPr>
              <w:pStyle w:val="Normal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исунков. (сотворчество)</w:t>
            </w:r>
          </w:p>
        </w:tc>
      </w:tr>
      <w:tr>
        <w:trPr>
          <w:trHeight w:val="1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ы любим трудить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анспорт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поделок из подручного материала</w:t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  и мир природы</w:t>
            </w:r>
          </w:p>
          <w:p>
            <w:pPr>
              <w:pStyle w:val="Normal"/>
              <w:spacing w:lineRule="auto" w:line="276" w:before="0" w:after="200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лшебница вод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именты с водой</w:t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енние цветы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 «Хоровод цветов»</w:t>
            </w:r>
          </w:p>
        </w:tc>
      </w:tr>
      <w:tr>
        <w:trPr>
          <w:trHeight w:val="1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коро лето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чение «Здравствуй, лето»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5.Региональный компонен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является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е представление о родном селе (название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знавательного интереса к народному творчеству в родном селе (районе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животном и растительном мире родного края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6.Перспективный план по взаимодействию с родителями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0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sz w:val="24"/>
          <w:szCs w:val="24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2"/>
      </w:tblGrid>
      <w:tr>
        <w:trPr>
          <w:trHeight w:val="5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работы с родителям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формление стенда: режимные моменты, расписание ОД; консультация педагога-психолог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Выставка-конкурс «Волшебная семечка» (на уровне ДОУ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беседы: «Индивидуальные особенности ребёнка», «Погода и одежда детей по сезону»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апка-передвижка «Адаптация ребёнка к детскому саду», «Чему учит детский сад»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: «Безопасность на дороге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ительское собрание  «Адаптируемся вместе».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Изменение ППС: оформление уголка природы, уголка ряженья и муз уголк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апка передвижка: «Безопасность ребёнка в детском саду и дома»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Папка-передвижка «Возрастные особенности детей 2-3х лет»,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Наглядная информация «Что должны знать родители о ФГОС». 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Памятка«Кресло безопасности для детей в автомобиле»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Конкурс – выставка, посвящённая дню матери «Мамы руки золотые»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апка-передвижка «Можно ли наказывать ребёнка до 3-х лет?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Консультация: «Воспитание собственным примером»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Анкетирование «Расскажите о своей семье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 Памятка «Осторожно -  грипп!»  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. Памятки для родителей - Причины детского дорожно-транспортного травматизма. Правила перевозки детей в автомобиле                                   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Выставка работ «Мастерская  Деда Мороза». (на уровне ДОУ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Анкетирование «Удовлетворённость родителей организацией работы ДОУ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нсультация «Закаляйся, если хочешь быть здоров!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Наглядная информация: «Читаем детям – читаем вместе с детьми»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Подготовка выставки книг «Русские народные сказки»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Поздравление «С Новым годом!»(развлечение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комендации для родител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водим каникулы весело и с пользой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Консультация «Ребенок на дороге в зимнее время»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Беседа «Путь к здоровью ребенка лежит через семью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Информация для родителей «Одежда детей в помещении и на прогулке в зимний период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Консультация «Будь здоров, малыш!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Трудимся вместе «Постройка снежного городка на участке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Родительское собрание «Роль игры в развитии ребёнка!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Анкетирование «Физическое воспитание в семье»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омендации для родителей по чтению художественной литературы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оект «Дорожки здоровья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апка-передвижка «Осторожно гололёд!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ень открытых двере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Консультация «Папа может всё, что угодно!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Памятка для родителей «Домашний игровой уголок младшего дошкольника. Его безопасность»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Фоторепортаж « Я и папа!»                                                                                         7.Игротека «Подвижные игры для малышей»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пка – передвижка «Рекомендации для родителей по правилам дорожного движе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Информация «Ладушки – ладушки» (о развитии мелкой моторики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Консультация «Ребенок и игрушка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Консультация «Игры для детей  раннего возраста в группе и в семье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Памятка «Полезные игрушки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Педагогический проект по развитию мелкой моторики «Умелые пальчики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Выставка детских рисунков «Рисуем с папой мамин портрет»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  «Приемы обучения юного пешехода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формить папки – передвижки:  «Азбука пешеходов»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Консультация «Рисование нетрадиционными способами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творчество. Плюсы и минусы»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рактикум «Рисуем пальчиками»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Игротека «Дидактические игры для малышей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Консультация «Игрушки для своевременного развития»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Консультация «Профилактика детского травматизма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Фотовыставка «Первые успехи малышей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Родительское собрание "Итоги работы за год"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Консультация "Организация летнего отдыха"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Консультация «Первая помощь при укусах жалящих насекомых, клещей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Консультация «Босиком по росе. Как закаливать ребенка летом»</w:t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дивидуальные беседы по вопросам родителей – ежемесячно.</w:t>
      </w:r>
    </w:p>
    <w:p>
      <w:pPr>
        <w:pStyle w:val="Normal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влечение родителей к участию в интернет-конкурсах, конкурсах, организованных другими организациями – в течение всего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онный разде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Особенности организации образовательного процесса.</w:t>
      </w:r>
    </w:p>
    <w:p>
      <w:pPr>
        <w:pStyle w:val="Style21"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both"/>
        <w:rPr/>
      </w:pPr>
      <w:r>
        <w:rPr/>
        <w:t>Образовательный процесс осуществляется на всём протяжении пребывания детей в ДОУ;</w:t>
      </w:r>
    </w:p>
    <w:p>
      <w:pPr>
        <w:pStyle w:val="Style21"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both"/>
        <w:rPr/>
      </w:pPr>
      <w:r>
        <w:rPr/>
        <w:t>Процесс развития личности ребёнка обеспечивается в различных видах общения, а также в игре, познавательно-исследовательской деятельности;</w:t>
      </w:r>
    </w:p>
    <w:p>
      <w:pPr>
        <w:pStyle w:val="Style21"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both"/>
        <w:rPr/>
      </w:pPr>
      <w:r>
        <w:rPr/>
        <w:t>Содержание образовательного процесса охватывает пять взаимодополняющих образовательных областей;</w:t>
      </w:r>
    </w:p>
    <w:p>
      <w:pPr>
        <w:pStyle w:val="Style21"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both"/>
        <w:rPr/>
      </w:pPr>
      <w:r>
        <w:rPr/>
        <w:t>Образовательный процесс строится на основе партнёрского характера взаимодействия участников образовательных отнош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оборудованы разные центры со специальным оборудованием: физкультурный, речевой, познавательный, художественно-эстетический. Работа всех специалистов скоординирована. Группа имеет прогулочный участок с игровым и спортивным оборудовани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рганизованной образовательн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26"/>
        <w:gridCol w:w="2454"/>
        <w:gridCol w:w="2528"/>
      </w:tblGrid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ёй, социальными партнёрам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в ходе режимных момен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закаливающих процеду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орригирующим коврика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деятельность дет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дневной образовательной нагрузк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440"/>
        <w:gridCol w:w="3171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организованной образовательной  деятельности в 1 половине д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ый объем нагрузки во 2 половине дня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мину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мин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  <w:t xml:space="preserve">          </w:t>
      </w:r>
      <w:r>
        <w:rPr/>
        <w:t>3.2.Учебный план образовательной деятельности в 1 младшей групп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925"/>
        <w:gridCol w:w="1849"/>
      </w:tblGrid>
      <w:tr>
        <w:trPr>
          <w:trHeight w:val="54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 образовательная деятельность (ООД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в неделю</w:t>
            </w:r>
          </w:p>
        </w:tc>
      </w:tr>
      <w:tr>
        <w:trPr>
          <w:trHeight w:val="428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 развит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4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4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ние</w:t>
            </w:r>
          </w:p>
          <w:p>
            <w:pPr>
              <w:pStyle w:val="Normal"/>
              <w:ind w:left="-4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знакомление с предметным и социальным миром, миром природы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134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17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лик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ся в режимные моменты, включается в организованную образовательную деятельность по другим ОО в рамках интеграции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3.3. Расписание организованной образовательной деятельности в 1  младшей группе </w:t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796"/>
        <w:gridCol w:w="4218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ни недел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зовый вид деятельно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0 – 9.10 (1 подгруппа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 – 9.20 (2 подгруппа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20 – 15.28 (1 подгруппа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30 – 15.38 (2 подгрупп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Развитие речи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Музык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0 – 9.10 (1 подгруппа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 – 9.20 (2 подгруппа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30 – 15.4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Познавательное развитие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Физическая культур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0 – 9.10 (1 подгруппа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 – 9.20 (2 подгруппа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20 – 11.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Рисование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Музык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0 – 9.10 (1 подгруппа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 – 9.20 (2 подгруппа)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5.30 – 15.40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Развитие реч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Физическая культур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на прогулке)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0 – 9.10 (1 подгруппа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 – 9.20 (2 подгруппа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20 – 15.2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подгруппа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30 – 15.38 (2 подгрупп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Лепка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Физическая культура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детской деятельности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06"/>
        <w:gridCol w:w="2539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</w:tr>
      <w:tr>
        <w:trPr>
          <w:trHeight w:val="1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коллекций.</w:t>
            </w:r>
          </w:p>
          <w:p>
            <w:pPr>
              <w:pStyle w:val="Normal"/>
              <w:spacing w:before="0" w:after="200"/>
              <w:ind w:left="-84"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. 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звитие движений – 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улка – </w:t>
            </w:r>
          </w:p>
          <w:p>
            <w:pPr>
              <w:pStyle w:val="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мелкой моторики ру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упражнения.</w:t>
            </w:r>
          </w:p>
          <w:p>
            <w:pPr>
              <w:pStyle w:val="Normal"/>
              <w:spacing w:before="0" w:after="200"/>
              <w:ind w:left="-84"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тературными произведениями.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spacing w:before="0" w:after="20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движен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енсорики.</w:t>
            </w:r>
          </w:p>
          <w:p>
            <w:pPr>
              <w:pStyle w:val="Normal"/>
              <w:spacing w:before="0" w:after="200"/>
              <w:ind w:left="-84"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эмоций.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.</w:t>
            </w:r>
          </w:p>
          <w:p>
            <w:pPr>
              <w:pStyle w:val="Normal"/>
              <w:spacing w:before="0" w:after="20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игры с водой и песком.</w:t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.</w:t>
            </w:r>
          </w:p>
          <w:p>
            <w:pPr>
              <w:pStyle w:val="Normal"/>
              <w:spacing w:before="0" w:after="200"/>
              <w:ind w:left="-84"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речи.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.</w:t>
            </w:r>
          </w:p>
          <w:p>
            <w:pPr>
              <w:pStyle w:val="Normal"/>
              <w:spacing w:before="0" w:after="20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движных иг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200"/>
              <w:ind w:left="-84"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онструктором.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ей.</w:t>
            </w:r>
          </w:p>
          <w:p>
            <w:pPr>
              <w:pStyle w:val="Normal"/>
              <w:spacing w:before="0" w:after="20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</w:tc>
      </w:tr>
    </w:tbl>
    <w:p>
      <w:pPr>
        <w:pStyle w:val="Normal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Организация режима пребывания детей в образовательном учреждени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Кроме того, учитываются климатические условия (в течение года режим дня меняется дважды). Режим дня составлен с расчётом на 10.5-часовое пребывание детей в детском саду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рганизация режима дня детей дома и в ДОУ   (2 – 3 г)   /Холодный период /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ове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ъем, утренний туа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00 - 7.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ДОШКОЛЬНОМ УЧРЕЖДЕН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етей, утренний фильтр, индивидуальная работа, самостоятельная дея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0 - 8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ые иг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 – 8.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двигательные игры малой подви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минут</w:t>
            </w:r>
          </w:p>
        </w:tc>
      </w:tr>
      <w:tr>
        <w:trPr>
          <w:trHeight w:val="2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ренняя гимнас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5 – 8.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завтраку, завтр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20 – 8.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игровая дея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0 – 9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нная образовательная деятельность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подгруппа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0 - 9.10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 - 9.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ая игровая деятельность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 младшим воспитателе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0 – 9.10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.10 – 9.20                                                                                  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игровая дея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0 – 9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ая деятельность педагога с детьм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ой завтр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.30 – 9.4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прогул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0 – 9.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улка (наблюдение, игры, обще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50 – 11.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двигательные иг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мину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ая деятельность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обеду, обе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35 – 12.0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о сну, с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 – 15.0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епенный подъем, оздоровительные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 – 15.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игры и упражнения малой интенсивности, направленные на дых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мину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нная образовательная деятельность (по подгруппа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20 – 15.28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30 – 15.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ая игровая деятельность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 младшим воспитателе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20 – 15.28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30 – 15.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ая деятельность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полднику, полд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38 – 15.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ожественной литера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55 – 16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ая деятельность взрослого с детьми (игры, развлеч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 – 16.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двигательные иг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мину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прогулке, прогу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40  – 18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двигательные иг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мину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у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 – 18.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вращение с прогулки, уж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55 – 19.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койные игры, гигиенические процед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5 – 20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чной с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.30 – 7.00 (7.30) 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е: Продолжительность прогулки сокращается при температуре ниже 15 С и скорости ветра более 7 м/с. Прогулка не проводится при температуре воздуха ниже 15 С и скорости ветра более 15 м/с.</w:t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улка не проводится при температуре ниже минус 15 С и скорости ветра более 15 м/</w:t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рганизация режима дня детей дома и в ДОУ (2 – 3 г)   /Теплый  период / </w:t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ы прове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ъем, утренний туа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00 - 7.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ДОШКОЛЬНОМ УЧРЕЖДЕН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, осмотр, игры, самостоятельная деятельность на участ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0 - 8.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ые иг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0-8.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двигательные иг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минут</w:t>
            </w:r>
          </w:p>
        </w:tc>
      </w:tr>
      <w:tr>
        <w:trPr>
          <w:trHeight w:val="5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ренняя гимнастика на воздух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25 – 8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завтраку, завтрак, самостоятельная дея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0 – 8.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прогулке, прогулка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узыкальные, спортивные праздники, игры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амостоятельная деятельность (художественно – речевая, изобразительная, конструктивная, сюжетно – ролевая, дидактические игры, подвижные игры):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гры с песком, водой, ветром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блюдения, экскурсии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кали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50  - 11.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двигательные иг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мину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ой завтр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0 – 10.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вращение с прогулки, водные процед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20 – 11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ая деятельность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обеду, обе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30 – 12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о сну, с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 – 15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ая деятельность (постепенный подъем, оздоровительные мероприят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 – 15.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 деятельность, игры</w:t>
              <w:tab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20 – 15.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двигательные игры малой подви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мину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полднику, полд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40 – 16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прогулке, прогу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 – 18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ом числе двигательные игр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мину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у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 – 19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вращение с прогулки, ужин, спокойные игры, гигиенические процед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0 – 20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чной с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30 – 7.00 (7.30)</w:t>
            </w:r>
          </w:p>
        </w:tc>
      </w:tr>
    </w:tbl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5. ОРГАНИЗАЦИЯ РАЗВИВАЮЩЕЙ ПРЕДМЕТНО-ПРОСТРАНСТВЕННОЙ СРЕДЫ (ЦЕНТРЫ ДЕЯТЕЛЬНОСТИ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е  имеются центры детской деятельности в соответствии с требованиями ФГОС: центр художественной литературы, центр двигательной активности, центр развивающих игр, центр конструирования, центр воды и песка, центр музыкально-театрализованной деятельности, центр  сюжетно-ролевых игр,  центр творчества, центр «Изобразительное искусство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ы условия для удовлетворения двигательной активности детей: физкультурный уголок оснащён мячами, дугами,  дорожками с ладошками и ступнями, массажными дорожками, мячами для прыгания, обручами. Есть игровой материал для сюжетно-ролевых игр: кухонный уголок, мягкая мебель. Оформлены игры: парикмахерская, аптека,  магазин, больница., Различные виды театра: би-ба-бо, пальчиковый, теневой, настольный, театр на фланелеграфе, театр мягкой игрушки, предусмотрены уголки ряженья для обыгрывания сказок, инсценировок.  Стол для игр с песком и водой, уголки для творчества, развивающие игры: палочки, лабиринты, пазлы, настольные игры.  Имеется магнитофон с аудиозаписями, которые ежедневно используются во время режимных моментов, создания музыкального фона. В достаточном количестве материал для продуктивной и познавательной деятельности в соответствии с возрастом. Предусмотрены игрушки, которые используются на прогулках, спортивные игры, место для хранения их в кладово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созданы условия для художественно-эстетического развития детей. Образовательная деятельность по всем продуктивным видам деятельности проходят в группе. Оформлен уголок творчества, где имеются репродукции картин художников, детские рисунки, образцы для рисования, материалы для лепки, рисования, карандаши, восковые мелки. В методическом кабинете имеется подбор демонстрационного материала по ознакомлению с искусством, образцы работ, методическая литература с конспектами образовательн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структивной деятельности группа оснащена различными видами конструкторов: деревянными, пластмассовыми, «Лего», пазлы, имеются различные виды мозаики, изготовлены различные образцы и схем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созданы все условия для развития экологической культуры детей. Имеется экологическая тропа на участке. В методическом кабинете есть необходимый демонстрационный материал, наглядные пособия,  дидактические игры, муляжи, иллюстративный материал, художественная и познавательная литература. На участках ДОУ имеются клумбы с цветами, уголок лес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естественнонаучных представлений у детей в группе имеются материалы для простейших опытов: магниты, лупы, коллекции камней, ракушек, тканей, бумаг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бран необходимый демонстрационный и наглядный материал,  подборка методической  и художественной литературы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с правилами дорожного движения в детском саду сделана разметка вокруг детского сада. В группе имеется уголок по правилам дорожного движения, представленный настольными печатными играми, машинами, дорожными знаками, атрибутами для сюжетно-ролевых игр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н богатый материал по развитию мышления, памяти, внимания, ориентировки в пространстве, времени, формирования количественных представлений 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оформлен речевой уголок, уголок книги, имеется богатый подбор сюжетных картин, дидактических, словесных игр, художественной литературы, схем для развития связной речи, материал для развития грамматически правильной речи, обогащения словаря,  картины с последовательно развивающимся сюжетом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меты доступны детям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центров развития выступают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ок для сюжетно-ролевых игр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ок ряжения (для театрализованных игр)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нижный уголок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она для настольно-печатных игр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тавка (детского рисунка, детского творчества, изделий народных мастеров)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ок природы (наблюдений за природой)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ртивный уголок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ок для игр с песком, с водой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гровой уголок (с игрушками, строительным материалом).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голков меняется в соответствии с тематическим планированием образовательного процесса. 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учетом индивидуальных особенностей детей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Методическое обеспечение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5"/>
        <w:gridCol w:w="3264"/>
      </w:tblGrid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Ав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Наз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709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Издательство, год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елкина Л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Адаптация детей раннего возраста к условиям ДОУ            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459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очкарева О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гровая деятельность на занятиях по развитию реч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459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лгоград «Корифей», 2008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еракса Н.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рспективное планирование по программе «От рождения до школы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459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лгоград «Учитель», 2011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инникова Г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нятия с детьми 2-3 лет. Методические рекоменд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 «ТЦ Сфера»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709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09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инникова Г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рвые шаги в математику. Развитие движе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firstLine="33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 «ТЦ Сфера»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709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10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рбова В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звитие речи в детском сад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 «Мозаика - Синтез»,2016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рбова В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рестоматия           для дошкольник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 «Издательство АСТ», 1998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лицына Н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нспекты комплексно-тематических занятий «Интегрированный подход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 «Скрипторий 2003», 2013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Елецкая О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нь за днем говорим и расте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 «ТЦ Сфера», 2008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ванова Т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звитие связной речи младшей групп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лгоград «Корифей», 2009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рпухина Н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нспекты занятий в 1 младшей групп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ронеж, 2007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рова Т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нятия по изобразительной деятельности в детском сад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 «Просвещение»,1981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ликовская Т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ртикуляционная гимнастика в стихах и картинка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 «Гном и Д», 2006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итвинова О.Э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знавательное развитие ребёнка дошкольного возрас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нкт – Петербург «Детство пресс», 2016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итвинова О.Э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чевое развитие детей раннего возраста 1 ча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нкт – Петербург «Детство пресс», 2016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итвинова О.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чевое развитие детей раннего возраста 2 ча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нкт – Петербург «Детство пресс», 2016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ыкова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зобразительная деятельность в детском сад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 «Цветной мир», 2016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арамонова Л.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звивающие занятия с детьми 2 – 3 л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 «ОЛМА Медиа Групп», 2012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чора К.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ти раннего возраста в дошкольных учреждения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 «Владос», 2003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чора К.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агностика детей раннего возрас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 «ТЦ Сфера», 2016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лозова Е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дуктивная деятельность с детьми младшего возрас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ронеж, 2007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орокина Н.Ф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кольный театр для самых маленьки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 «ЛИНКА-ПРЕСС» 2009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мирнова Л.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звитие речи у детей 2 – 3 л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 «Мозаика -  Синтез», 2007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липпова Т.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рганизация совместной деятельности с детьми раннего возраста на прогулк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нкт – Петербург «Детство пресс», 2013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ишкина 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рестоматия для чтения детям в детском саду и дома 1 – 3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 «Мозаика – Синтез», 2016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Янушко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ппликации с детьми раннего возрас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 «Мозаика – Синтез», 2006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Янушко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76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епка с детьми раннего возрас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33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а «Мозаика – Синтез», 2007</w:t>
            </w:r>
          </w:p>
        </w:tc>
      </w:tr>
    </w:tbl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4">
    <w:name w:val="s4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  <w:ind w:left="0" w:hanging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ind w:left="0" w:hanging="0"/>
    </w:pPr>
    <w:rPr>
      <w:rFonts w:eastAsia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  <w:ind w:left="0" w:hanging="0"/>
    </w:pPr>
    <w:rPr>
      <w:rFonts w:ascii="Tahoma" w:hAnsi="Tahoma" w:eastAsia="Times New Roman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  <w:ind w:left="0" w:hanging="0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ind w:left="0" w:hanging="0"/>
    </w:pPr>
    <w:rPr>
      <w:rFonts w:ascii="Tahoma" w:hAnsi="Tahoma" w:eastAsia="Times New Roman" w:cs="Tahoma"/>
      <w:kern w:val="2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02"/>
      <w:ind w:left="0" w:hanging="0"/>
      <w:jc w:val="center"/>
    </w:pPr>
    <w:rPr>
      <w:rFonts w:ascii="Tahoma" w:hAnsi="Tahoma" w:eastAsia="Times New Roman" w:cs="Tahoma"/>
      <w:kern w:val="2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ind w:left="0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7:00Z</dcterms:created>
  <dc:creator>Admin</dc:creator>
  <dc:description/>
  <cp:keywords/>
  <dc:language>en-US</dc:language>
  <cp:lastModifiedBy>admin</cp:lastModifiedBy>
  <cp:lastPrinted>2019-10-06T12:21:00Z</cp:lastPrinted>
  <dcterms:modified xsi:type="dcterms:W3CDTF">2022-09-16T06:20:00Z</dcterms:modified>
  <cp:revision>5</cp:revision>
  <dc:subject/>
  <dc:title/>
</cp:coreProperties>
</file>