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454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I   Целевой раздел</w:t>
      </w:r>
    </w:p>
    <w:p>
      <w:pPr>
        <w:pStyle w:val="Normal"/>
        <w:jc w:val="both"/>
        <w:rPr/>
      </w:pPr>
      <w:r>
        <w:rPr/>
        <w:t>Пояснительная записка …………………………………………………….3</w:t>
      </w:r>
    </w:p>
    <w:p>
      <w:pPr>
        <w:pStyle w:val="Normal"/>
        <w:jc w:val="both"/>
        <w:rPr/>
      </w:pPr>
      <w:r>
        <w:rPr/>
        <w:t>1.1 Цели и задачи Программы ……………………………………………..3</w:t>
      </w:r>
    </w:p>
    <w:p>
      <w:pPr>
        <w:pStyle w:val="Normal"/>
        <w:jc w:val="both"/>
        <w:rPr/>
      </w:pPr>
      <w:r>
        <w:rPr/>
        <w:t>1.2 Принципы и подходы к формированию Программы ………………...4</w:t>
      </w:r>
    </w:p>
    <w:p>
      <w:pPr>
        <w:pStyle w:val="Normal"/>
        <w:jc w:val="both"/>
        <w:rPr/>
      </w:pPr>
      <w:r>
        <w:rPr/>
        <w:t>1.3 Планируемые результаты освоения Программы ……………………..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Содержательный раздел</w:t>
      </w:r>
    </w:p>
    <w:p>
      <w:pPr>
        <w:pStyle w:val="Normal"/>
        <w:jc w:val="both"/>
        <w:rPr/>
      </w:pPr>
      <w:r>
        <w:rPr/>
        <w:t>2.1Образовательная деятельность …………………...................................6</w:t>
      </w:r>
    </w:p>
    <w:p>
      <w:pPr>
        <w:pStyle w:val="Normal"/>
        <w:jc w:val="both"/>
        <w:rPr/>
      </w:pPr>
      <w:r>
        <w:rPr/>
        <w:t>2.2Содержание работы по музыкальному воспитанию ………………… 7</w:t>
      </w:r>
    </w:p>
    <w:p>
      <w:pPr>
        <w:pStyle w:val="Normal"/>
        <w:jc w:val="both"/>
        <w:rPr/>
      </w:pPr>
      <w:r>
        <w:rPr/>
        <w:t xml:space="preserve">2.3 Формы, способы, методы и средства реализации Программы с </w:t>
      </w:r>
    </w:p>
    <w:p>
      <w:pPr>
        <w:pStyle w:val="Normal"/>
        <w:jc w:val="both"/>
        <w:rPr/>
      </w:pPr>
      <w:r>
        <w:rPr/>
        <w:t xml:space="preserve">учетом возрастных и индивидуальных особенностей воспитанников, </w:t>
      </w:r>
    </w:p>
    <w:p>
      <w:pPr>
        <w:pStyle w:val="Normal"/>
        <w:jc w:val="both"/>
        <w:rPr/>
      </w:pPr>
      <w:r>
        <w:rPr/>
        <w:t>специфики их образовательных потребностей и интересов …………….15</w:t>
      </w:r>
    </w:p>
    <w:p>
      <w:pPr>
        <w:pStyle w:val="Normal"/>
        <w:jc w:val="both"/>
        <w:rPr/>
      </w:pPr>
      <w:r>
        <w:rPr/>
        <w:t>2.4 Способы и направления поддержки детской инициативы …………..15</w:t>
      </w:r>
    </w:p>
    <w:p>
      <w:pPr>
        <w:pStyle w:val="Normal"/>
        <w:jc w:val="both"/>
        <w:rPr/>
      </w:pPr>
      <w:r>
        <w:rPr/>
        <w:t xml:space="preserve">2.5 Особенности взаимодействия педагогического коллектива с </w:t>
      </w:r>
    </w:p>
    <w:p>
      <w:pPr>
        <w:pStyle w:val="Normal"/>
        <w:jc w:val="both"/>
        <w:rPr/>
      </w:pPr>
      <w:r>
        <w:rPr/>
        <w:t>семьями воспитанников ……………………………………………………16</w:t>
      </w:r>
    </w:p>
    <w:p>
      <w:pPr>
        <w:pStyle w:val="Normal"/>
        <w:jc w:val="both"/>
        <w:rPr/>
      </w:pPr>
      <w:r>
        <w:rPr/>
        <w:t>2.6 Система педагогического мониторинга музыкального развития …...1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Организационный раздел</w:t>
      </w:r>
    </w:p>
    <w:p>
      <w:pPr>
        <w:pStyle w:val="Normal"/>
        <w:jc w:val="both"/>
        <w:rPr/>
      </w:pPr>
      <w:r>
        <w:rPr/>
        <w:t>3.1 Материально-техническое обеспечение Программы ………………...18</w:t>
      </w:r>
    </w:p>
    <w:p>
      <w:pPr>
        <w:pStyle w:val="Normal"/>
        <w:jc w:val="both"/>
        <w:rPr/>
      </w:pPr>
      <w:r>
        <w:rPr/>
        <w:t xml:space="preserve">3.2 Содержание методического материала и средств обучения и </w:t>
      </w:r>
    </w:p>
    <w:p>
      <w:pPr>
        <w:pStyle w:val="Normal"/>
        <w:jc w:val="both"/>
        <w:rPr/>
      </w:pPr>
      <w:r>
        <w:rPr/>
        <w:t>воспитания …..………………………………………………………………18</w:t>
      </w:r>
    </w:p>
    <w:p>
      <w:pPr>
        <w:pStyle w:val="Normal"/>
        <w:jc w:val="both"/>
        <w:rPr/>
      </w:pPr>
      <w:r>
        <w:rPr/>
        <w:t>3.3  Особенности традиционных событий, праздников, мероприятий ….19</w:t>
      </w:r>
    </w:p>
    <w:p>
      <w:pPr>
        <w:pStyle w:val="Normal"/>
        <w:jc w:val="both"/>
        <w:rPr/>
      </w:pPr>
      <w:r>
        <w:rPr/>
        <w:t>3.4.Организация пространственной предметно-развивающей среды……21</w:t>
      </w:r>
    </w:p>
    <w:p>
      <w:pPr>
        <w:pStyle w:val="Normal"/>
        <w:jc w:val="both"/>
        <w:rPr/>
      </w:pPr>
      <w:r>
        <w:rPr/>
        <w:t>3.5.Литература ……………………………………………………………….22</w:t>
      </w:r>
    </w:p>
    <w:p>
      <w:pPr>
        <w:pStyle w:val="Normal"/>
        <w:jc w:val="both"/>
        <w:rPr/>
      </w:pPr>
      <w:r>
        <w:rPr/>
        <w:t>Приложения…………………………………………………………………..23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Style w:val="StrongEmphasis"/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. ЦЕЛЕВОЙ РАЗДЕЛ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абочая программа по музыкальному воспитанию в БДОУ «Тарногский детский сад  комбинированного вида №2 «Солнышко» (далее Программа) является составным компонентом Основной образовательной программы ДОУ, характеризует систему организации образовательной деятельности педагогов, определяет ценностно-целевые ориентиры, образовательную модель и содержание образования для детей всех возрастных групп общеразвивающей направленности, а также компонент АООП для детей групп компенсирующей направленно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ограмма разработана в соответствии с Федеральным государственным образовательным стандартом дошкольного образования (далее ФГОС ДО), утвержденным приказом Министерства образования и науки Российской Федерации от 17.10.2013г. № 1155 с учетом основной  общеобразовательной программы ДО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Разработка программы регламентирована нормативно-правовой и документальной основой, куда входя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едеральный закон 29.12.2012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Конституция РФ, ст. 43, 72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нвенция о правах ребенка (1989 г.);</w:t>
      </w:r>
    </w:p>
    <w:p>
      <w:pPr>
        <w:pStyle w:val="Normal"/>
        <w:ind w:left="390" w:hanging="0"/>
        <w:jc w:val="both"/>
        <w:rPr/>
      </w:pPr>
      <w:r>
        <w:rPr>
          <w:rFonts w:eastAsia="Calibri"/>
          <w:lang w:eastAsia="en-US"/>
        </w:rPr>
        <w:t>- Приказом Министерства просвещения 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»;</w:t>
      </w:r>
    </w:p>
    <w:p>
      <w:pPr>
        <w:pStyle w:val="Normal"/>
        <w:ind w:firstLine="390"/>
        <w:jc w:val="both"/>
        <w:rPr/>
      </w:pPr>
      <w:r>
        <w:rPr>
          <w:rFonts w:eastAsia="Calibri"/>
          <w:lang w:eastAsia="en-US"/>
        </w:rPr>
        <w:t>- СП 2.4.3648-20, Санитарные правила Главного государственного врача России от 28.09.2020 №28.</w:t>
      </w:r>
    </w:p>
    <w:p>
      <w:pPr>
        <w:pStyle w:val="Normal"/>
        <w:ind w:firstLine="390"/>
        <w:jc w:val="both"/>
        <w:rPr/>
      </w:pPr>
      <w:r>
        <w:rPr>
          <w:rFonts w:eastAsia="Calibri"/>
          <w:lang w:eastAsia="en-US"/>
        </w:rPr>
        <w:t>- Постановления Главного государственного санитарного врача РФ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ежима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. Цели и задачи программы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Цель образовательной области «Художественно-эстетического развития» направление «Музыкальная деятельность»: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здание условий для развития музыкально-творческих способностей детей дошкольного возраста и их способности эмоционально воспринимать музыку.</w:t>
      </w:r>
    </w:p>
    <w:p>
      <w:pPr>
        <w:pStyle w:val="Normal"/>
        <w:ind w:firstLine="540"/>
        <w:jc w:val="both"/>
        <w:rPr/>
      </w:pPr>
      <w:r>
        <w:rPr/>
        <w:t> 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основ музыкальной культуры дошкольни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духовно-ценностных ориентаций средствами музыкального искус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музыкально-художествен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общение к музыкальному искусству, фольклор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воображения и творческой актив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еспечение эмоционально-психологического благополуч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2. Принципы и подходы к формированию программы.</w:t>
      </w:r>
    </w:p>
    <w:p>
      <w:pPr>
        <w:pStyle w:val="Normal"/>
        <w:ind w:firstLine="540"/>
        <w:jc w:val="both"/>
        <w:rPr/>
      </w:pPr>
      <w:r>
        <w:rPr/>
        <w:t>Реализуемая Программа стро</w:t>
        <w:softHyphen/>
        <w:t>ится на принципах ФГОС ДО (ФГОС ДО п. 1.2.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важение личности ребен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ализация Программы в формах, специфических для детей дошкольного возраста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ind w:firstLine="540"/>
        <w:jc w:val="both"/>
        <w:rPr/>
      </w:pPr>
      <w:r>
        <w:rPr/>
        <w:t>-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ддержка инициативы детей в различных видах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трудничество детского сада с семьё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общение детей к социокультурным нормам, традициям семьи, общества и государ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чёт этнокультурной ситуации развития дете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ограмма позволяет  формировать основы музыкальной культуры в дошкольном детстве, и нацелены на гар</w:t>
        <w:softHyphen/>
        <w:t>моничное духовное, психическое и физическое развитие ребенка.</w:t>
      </w:r>
    </w:p>
    <w:p>
      <w:pPr>
        <w:pStyle w:val="Normal"/>
        <w:ind w:firstLine="540"/>
        <w:jc w:val="both"/>
        <w:rPr/>
      </w:pPr>
      <w:r>
        <w:rPr/>
        <w:t>Структура и содержание Программы определены сроком на 1 год и корректируется педагогами в соответствии с реальными условиями, дополняется комплексно-тематическим, перспективным и календарным планированием работы. </w:t>
      </w:r>
    </w:p>
    <w:p>
      <w:pPr>
        <w:pStyle w:val="Normal"/>
        <w:jc w:val="both"/>
        <w:rPr/>
      </w:pPr>
      <w:r>
        <w:rPr/>
        <w:t>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        Планируемые результаты освоения программы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ируемые результаты освоения программы детьми 1 младшей группы.</w:t>
      </w:r>
    </w:p>
    <w:p>
      <w:pPr>
        <w:pStyle w:val="Style15"/>
        <w:jc w:val="both"/>
        <w:rPr/>
      </w:pPr>
      <w:r>
        <w:rPr/>
        <w:t>-Узнавать знакомые мелодии и различать высоту звуков (высокий, низкий);</w:t>
      </w:r>
    </w:p>
    <w:p>
      <w:pPr>
        <w:pStyle w:val="Style15"/>
        <w:jc w:val="both"/>
        <w:rPr/>
      </w:pPr>
      <w:r>
        <w:rPr/>
        <w:t>-подпевать  в песне музыкальные фразы;</w:t>
      </w:r>
    </w:p>
    <w:p>
      <w:pPr>
        <w:pStyle w:val="Style15"/>
        <w:jc w:val="both"/>
        <w:rPr/>
      </w:pPr>
      <w:r>
        <w:rPr/>
        <w:t>-двигаться в соответствии с характером музыки, начинать движение с первыми звуками музыки;</w:t>
      </w:r>
    </w:p>
    <w:p>
      <w:pPr>
        <w:pStyle w:val="Style15"/>
        <w:jc w:val="both"/>
        <w:rPr/>
      </w:pPr>
      <w:r>
        <w:rPr/>
        <w:t>-выполнять движения: притопывать ногой, хлопать в ладоши, поворачивать кисти рук;</w:t>
      </w:r>
    </w:p>
    <w:p>
      <w:pPr>
        <w:pStyle w:val="Style15"/>
        <w:jc w:val="both"/>
        <w:rPr/>
      </w:pPr>
      <w:r>
        <w:rPr/>
        <w:t>-различать и называть музыкальные инструменты: погремушки, бубен.</w:t>
      </w:r>
    </w:p>
    <w:p>
      <w:pPr>
        <w:pStyle w:val="Style15"/>
        <w:jc w:val="both"/>
        <w:rPr/>
      </w:pPr>
      <w:r>
        <w:rPr/>
        <w:t>- Способствовать развитию навыков выразительной и эмоциональной передачи игровых и сказочных образов (идет медведь, скачет зайка, летают птички, крадется кошка и так далее).</w:t>
      </w:r>
    </w:p>
    <w:p>
      <w:pPr>
        <w:pStyle w:val="Style15"/>
        <w:jc w:val="both"/>
        <w:rPr/>
      </w:pPr>
      <w:r>
        <w:rPr/>
        <w:t>- Слышать в музыкально-ритмических играх двухчастную форму произведения, развивать умение изменять движение в соответствии с изменением характера и динамики музык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Игра на музыкальных инструментах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ознакомить с детскими музыкальными инструментами – дудочкой, бубном, колокольчиком, барабаном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Учить приемам звукоизвлечения на детских музыкальных инструментах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одводить к умению различать звучание двух колокольчиков (малого и большого)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пособствовать приобретению навыка подыгрывания на детских музыкальных инструментах.</w:t>
      </w:r>
    </w:p>
    <w:p>
      <w:pPr>
        <w:pStyle w:val="Normal"/>
        <w:ind w:firstLine="540"/>
        <w:jc w:val="both"/>
        <w:rPr/>
      </w:pPr>
      <w:r>
        <w:rPr>
          <w:b/>
        </w:rPr>
        <w:t>Планируемые результаты освоения программы детьми  2 младшей группы.</w:t>
      </w:r>
    </w:p>
    <w:p>
      <w:pPr>
        <w:pStyle w:val="Style15"/>
        <w:jc w:val="both"/>
        <w:rPr/>
      </w:pPr>
      <w:r>
        <w:rPr/>
        <w:t>Слушать музыкальные произведения до конца, узнавать знакомые песни, различать звуки по высоте (в пределах октавы).</w:t>
      </w:r>
    </w:p>
    <w:p>
      <w:pPr>
        <w:pStyle w:val="Style15"/>
        <w:jc w:val="both"/>
        <w:rPr/>
      </w:pPr>
      <w:r>
        <w:rPr/>
        <w:t>-Замечать изменения в звучании (тихо-громко).</w:t>
      </w:r>
    </w:p>
    <w:p>
      <w:pPr>
        <w:pStyle w:val="Style15"/>
        <w:jc w:val="both"/>
        <w:rPr/>
      </w:pPr>
      <w:r>
        <w:rPr/>
        <w:t>-Петь, не отставая и не опережая друг друга.</w:t>
      </w:r>
    </w:p>
    <w:p>
      <w:pPr>
        <w:pStyle w:val="Style15"/>
        <w:jc w:val="both"/>
        <w:rPr/>
      </w:pPr>
      <w:r>
        <w:rPr/>
        <w:t>-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</w:t>
      </w:r>
    </w:p>
    <w:p>
      <w:pPr>
        <w:pStyle w:val="Style15"/>
        <w:jc w:val="both"/>
        <w:rPr/>
      </w:pPr>
      <w:r>
        <w:rPr/>
        <w:t>-Различать и называть детские музыкальные инструменты (металлофон, барабан, погремушки, ложк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ируемые результаты освоения программы детьми средней группы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- Внимательно слушать музыкальное произведение, чувствовать его характер; выражать свои чувства слова - </w:t>
      </w:r>
    </w:p>
    <w:p>
      <w:pPr>
        <w:pStyle w:val="Style15"/>
        <w:jc w:val="both"/>
        <w:rPr/>
      </w:pPr>
      <w:r>
        <w:rPr/>
        <w:t>ми, рисунком, движением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Узнавать песни по мелоди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Различать звуки по высоте (в пределах сексты - септимы)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Петь протяжно, четко произносить слова; вместе начинать и заканчивать пение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Выполнять движения, отвечающие характеру музыки, самостоятельно меняя их в соответ</w:t>
        <w:softHyphen/>
        <w:t>ствии с двухчастной формой музыкального произведения; танцевальные движения: пружинка, подскоки, движение парами по кругу, кружение по одному и в парах; движения с предметами (с куклами, игрушками, ленточками)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Инсценировать (совместно с воспитателем) песни, хороводы.   Играть на металлофоне простейшие мелодии на одном зву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ируемые результаты освоения программы детьми старшей группы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Различать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Различать высокие и низкие звуки (в пределах квинты)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Ритмично двигаться в соответствии с характером и динамикой музык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Выполнять танцевальные движения: поочередное выбрасывание ног вперед в прыжке, по</w:t>
        <w:softHyphen/>
        <w:t>луприседание с выставлением ноги на пятку, шаг на всей ступне на месте, с продвижением впе</w:t>
        <w:softHyphen/>
        <w:t>ред и в кружени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Самостоятельно инсценировать содержание песен, хороводов; действовать, не подражая друг другу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Играть мелодии на металлофоне по одному и небольшими групп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ируемые результаты освоения программы для детей групп компенсирующей направленности</w:t>
      </w:r>
    </w:p>
    <w:p>
      <w:pPr>
        <w:pStyle w:val="Style15"/>
        <w:jc w:val="both"/>
        <w:rPr/>
      </w:pPr>
      <w:r>
        <w:rPr/>
        <w:t>-Выполняют упражнения по фонетической ритмике;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-Умеют изменять силу и высоту голоса; </w:t>
      </w:r>
    </w:p>
    <w:p>
      <w:pPr>
        <w:pStyle w:val="Style15"/>
        <w:jc w:val="both"/>
        <w:rPr/>
      </w:pPr>
      <w:r>
        <w:rPr/>
        <w:t xml:space="preserve"> </w:t>
      </w:r>
      <w:r>
        <w:rPr/>
        <w:t>-Воспринимают, различают и воспроизводят различные ритмы;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- Умеют выражать свои эмоции разнообразными интонационными средствами; </w:t>
      </w:r>
    </w:p>
    <w:p>
      <w:pPr>
        <w:pStyle w:val="Style15"/>
        <w:jc w:val="both"/>
        <w:rPr/>
      </w:pPr>
      <w:r>
        <w:rPr/>
        <w:t>-В сюжетно-тематической организации занятий чувствуют себя комфортно, уверенно.</w:t>
      </w:r>
    </w:p>
    <w:p>
      <w:pPr>
        <w:pStyle w:val="Style15"/>
        <w:jc w:val="both"/>
        <w:rPr/>
      </w:pPr>
      <w:r>
        <w:rPr/>
        <w:t xml:space="preserve">-Сохраняют устойчивое внимание на протяжении всего занятия. </w:t>
      </w:r>
    </w:p>
    <w:p>
      <w:pPr>
        <w:pStyle w:val="Style15"/>
        <w:jc w:val="both"/>
        <w:rPr/>
      </w:pPr>
      <w:r>
        <w:rPr/>
        <w:t>-Выполняют этюды и игры, имеющие своей целью развитие внимания, памяти, автоматизированной и выразительной моторики;</w:t>
      </w:r>
    </w:p>
    <w:p>
      <w:pPr>
        <w:pStyle w:val="Style15"/>
        <w:jc w:val="both"/>
        <w:rPr/>
      </w:pPr>
      <w:r>
        <w:rPr/>
        <w:t>- Определяют музыкальный жанр произведения;</w:t>
      </w:r>
    </w:p>
    <w:p>
      <w:pPr>
        <w:pStyle w:val="Style15"/>
        <w:jc w:val="both"/>
        <w:rPr/>
      </w:pPr>
      <w:r>
        <w:rPr/>
        <w:t xml:space="preserve">- Различают части произведения; </w:t>
      </w:r>
    </w:p>
    <w:p>
      <w:pPr>
        <w:pStyle w:val="Style15"/>
        <w:jc w:val="both"/>
        <w:rPr/>
      </w:pPr>
      <w:r>
        <w:rPr/>
        <w:t>- Выразительно двигаются в соответствии с характером музыки, образа;</w:t>
      </w:r>
    </w:p>
    <w:p>
      <w:pPr>
        <w:pStyle w:val="Style15"/>
        <w:jc w:val="both"/>
        <w:rPr/>
      </w:pPr>
      <w:r>
        <w:rPr/>
        <w:t xml:space="preserve">- Инсценируют игровые песни; </w:t>
      </w:r>
    </w:p>
    <w:p>
      <w:pPr>
        <w:pStyle w:val="Style15"/>
        <w:jc w:val="both"/>
        <w:rPr/>
      </w:pPr>
      <w:r>
        <w:rPr/>
        <w:t xml:space="preserve">- Исполняют сольно и в оркестре простые песни и мелодии;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-Исполняют сольно и в ансамбле на музыкальных инструментах несложные песни и мелод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ируемые результаты освоения программы детьми подготовительной группы.</w:t>
      </w:r>
    </w:p>
    <w:p>
      <w:pPr>
        <w:pStyle w:val="Style15"/>
        <w:jc w:val="both"/>
        <w:rPr/>
      </w:pPr>
      <w:r>
        <w:rPr>
          <w:b/>
        </w:rPr>
        <w:t>-</w:t>
      </w:r>
      <w:r>
        <w:rPr/>
        <w:t>Узнавать мелодию Государственного гимна РФ;</w:t>
      </w:r>
    </w:p>
    <w:p>
      <w:pPr>
        <w:pStyle w:val="Style15"/>
        <w:jc w:val="both"/>
        <w:rPr/>
      </w:pPr>
      <w:r>
        <w:rPr/>
        <w:t>-Определять, к какому жанру принадлежит прослушанное произведение (марш, танец, песня) и на каком из известных инструментов оно исполняется;</w:t>
      </w:r>
    </w:p>
    <w:p>
      <w:pPr>
        <w:pStyle w:val="Style15"/>
        <w:jc w:val="both"/>
        <w:rPr/>
      </w:pPr>
      <w:r>
        <w:rPr/>
        <w:t>-Различать части произведения (вступление, запев, припев, заключение);</w:t>
      </w:r>
    </w:p>
    <w:p>
      <w:pPr>
        <w:pStyle w:val="Style15"/>
        <w:jc w:val="both"/>
        <w:rPr/>
      </w:pPr>
      <w:r>
        <w:rPr/>
        <w:t>-Внимательно слушать музыку, эмоционально откликаться на выраженные в ней чувства и настроения;</w:t>
      </w:r>
    </w:p>
    <w:p>
      <w:pPr>
        <w:pStyle w:val="Style15"/>
        <w:jc w:val="both"/>
        <w:rPr/>
      </w:pPr>
      <w:r>
        <w:rPr/>
        <w:t>- Определять общее настроение, характер музыкального произведения в целом и его частей; выделять отдельные средства выразительности: темп, динамику, тембр; в отдельных случаях – интонационные мелодические особенности музыкальной пьесы.</w:t>
      </w:r>
    </w:p>
    <w:p>
      <w:pPr>
        <w:pStyle w:val="Style15"/>
        <w:jc w:val="both"/>
        <w:rPr/>
      </w:pPr>
      <w:r>
        <w:rPr/>
        <w:t>-Слышать в музыке изобразительные моменты, соответствующие названию пьесы, узнавать характерные образы;</w:t>
      </w:r>
    </w:p>
    <w:p>
      <w:pPr>
        <w:pStyle w:val="Style15"/>
        <w:jc w:val="both"/>
        <w:rPr/>
      </w:pPr>
      <w:r>
        <w:rPr/>
        <w:t>-Выражать свои впечатления от музыки в движениях и рисунках;</w:t>
      </w:r>
    </w:p>
    <w:p>
      <w:pPr>
        <w:pStyle w:val="Style15"/>
        <w:jc w:val="both"/>
        <w:rPr/>
      </w:pPr>
      <w:r>
        <w:rPr/>
        <w:t>-Петь несложные песни в удобном диапазоне, исполняя их выразительно и музыкально, правильно передавая мелодию (ускоряя, замедляя, усиливая и ослабляя звучание);</w:t>
      </w:r>
    </w:p>
    <w:p>
      <w:pPr>
        <w:pStyle w:val="Style15"/>
        <w:jc w:val="both"/>
        <w:rPr/>
      </w:pPr>
      <w:r>
        <w:rPr/>
        <w:t>-Воспроизводить и чисто петь общее направление мелодии и отдельные её отрезки с аккомпанементом;</w:t>
      </w:r>
    </w:p>
    <w:p>
      <w:pPr>
        <w:pStyle w:val="Style15"/>
        <w:jc w:val="both"/>
        <w:rPr/>
      </w:pPr>
      <w:r>
        <w:rPr/>
        <w:t>-Сохранять правильное положение корпуса при пении, относительно свободно артикулируя, правильно распределяя дыхание;</w:t>
      </w:r>
    </w:p>
    <w:p>
      <w:pPr>
        <w:pStyle w:val="Style15"/>
        <w:jc w:val="both"/>
        <w:rPr/>
      </w:pPr>
      <w:r>
        <w:rPr/>
        <w:t>-Петь индивидуально и коллективно, с сопровождением и без него;</w:t>
      </w:r>
    </w:p>
    <w:p>
      <w:pPr>
        <w:pStyle w:val="Style15"/>
        <w:jc w:val="both"/>
        <w:rPr/>
      </w:pPr>
      <w:r>
        <w:rPr/>
        <w:t>-Выразительно и ритмично двигаться в соответствии с разнообразным характером музыки, музыкальными образами; передавать несложный музыкальный  ритмический рисунок; самостоятельно начинать движение после музыкального вступления; активно участвовать в выполнении творческих заданий;</w:t>
      </w:r>
    </w:p>
    <w:p>
      <w:pPr>
        <w:pStyle w:val="Style15"/>
        <w:jc w:val="both"/>
        <w:rPr/>
      </w:pPr>
      <w:r>
        <w:rPr/>
        <w:t xml:space="preserve">-Выполнять танцевальные движения: шаг с притопом, приставной шаг с приседанием, пружинящий шаг, боковой галоп; выразительно и ритмично исполнять танцы, движения с предметами (шарами, обручами, мячами, </w:t>
      </w:r>
    </w:p>
    <w:p>
      <w:pPr>
        <w:pStyle w:val="Style15"/>
        <w:jc w:val="both"/>
        <w:rPr/>
      </w:pPr>
      <w:r>
        <w:rPr/>
        <w:t>цветами );</w:t>
      </w:r>
    </w:p>
    <w:p>
      <w:pPr>
        <w:pStyle w:val="Style15"/>
        <w:jc w:val="both"/>
        <w:rPr/>
      </w:pPr>
      <w:r>
        <w:rPr/>
        <w:t>-Инсценировать игровые песни, придумывать варианты образных движений в играх и хороводах;</w:t>
      </w:r>
    </w:p>
    <w:p>
      <w:pPr>
        <w:pStyle w:val="Style15"/>
        <w:jc w:val="both"/>
        <w:rPr/>
      </w:pPr>
      <w:r>
        <w:rPr/>
        <w:t>Исполнять сольно и в ансамбле на ударных и звуковысотных  детских  музыкальных инструментах несложные песни и мелод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StrongEmphasis"/>
          <w:bCs w:val="false"/>
        </w:rPr>
      </w:pPr>
      <w:r>
        <w:rPr>
          <w:b/>
        </w:rPr>
        <w:t>II. СОДЕРЖАТЕЛЬНЫЙ РАЗДЕЛ</w:t>
      </w:r>
    </w:p>
    <w:p>
      <w:pPr>
        <w:pStyle w:val="Style14"/>
        <w:spacing w:before="0" w:after="150"/>
        <w:ind w:firstLine="540"/>
        <w:jc w:val="both"/>
        <w:rPr>
          <w:b/>
          <w:b/>
        </w:rPr>
      </w:pPr>
      <w:r>
        <w:rPr>
          <w:b/>
        </w:rPr>
        <w:t>2.1. Образовательная деятельность.</w:t>
      </w:r>
    </w:p>
    <w:p>
      <w:pPr>
        <w:pStyle w:val="Style15"/>
        <w:jc w:val="both"/>
        <w:rPr/>
      </w:pPr>
      <w:r>
        <w:rPr/>
        <w:t>Музыкальные занятия проводятся во всех возрастных группах  2 раза в неделю.</w:t>
      </w:r>
    </w:p>
    <w:p>
      <w:pPr>
        <w:pStyle w:val="Style15"/>
        <w:jc w:val="both"/>
        <w:rPr/>
      </w:pPr>
      <w:r>
        <w:rPr/>
        <w:t>Продолжительность занятий: 1 младшая группа - 10 минут, 2 младшая группа – 15 минут, средняя группа – 20 минут, старшая группа – 25 минут, компенсирующая группа - 25 минут, подготовительная группа – 30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узыкальная образовательная деятельность  состоит из трех частей:</w:t>
      </w:r>
    </w:p>
    <w:p>
      <w:pPr>
        <w:pStyle w:val="Style15"/>
        <w:jc w:val="both"/>
        <w:rPr>
          <w:color w:val="676A6C"/>
        </w:rPr>
      </w:pPr>
      <w:r>
        <w:rPr>
          <w:b/>
        </w:rPr>
        <w:t xml:space="preserve"> </w:t>
      </w:r>
      <w:r>
        <w:rPr>
          <w:b/>
        </w:rPr>
        <w:t>Вводная часть.</w:t>
      </w:r>
    </w:p>
    <w:p>
      <w:pPr>
        <w:pStyle w:val="Style15"/>
        <w:jc w:val="both"/>
        <w:rPr/>
      </w:pPr>
      <w:r>
        <w:rPr/>
        <w:t xml:space="preserve">Музыкально-ритмические упражнения. </w:t>
      </w:r>
    </w:p>
    <w:p>
      <w:pPr>
        <w:pStyle w:val="Style15"/>
        <w:jc w:val="both"/>
        <w:rPr/>
      </w:pPr>
      <w:r>
        <w:rPr>
          <w:b/>
        </w:rPr>
        <w:t>Цель:</w:t>
      </w:r>
      <w:r>
        <w:rPr/>
        <w:t xml:space="preserve">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часть.</w:t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- Слушание музыки. </w:t>
      </w:r>
    </w:p>
    <w:p>
      <w:pPr>
        <w:pStyle w:val="Style15"/>
        <w:jc w:val="both"/>
        <w:rPr/>
      </w:pPr>
      <w:r>
        <w:rPr>
          <w:b/>
        </w:rPr>
        <w:t>Цель:</w:t>
      </w:r>
      <w:r>
        <w:rPr/>
        <w:t xml:space="preserve"> приучать ребенка вслушиваться в звучание мелодии и аккомпанемента, создающих художест</w:t>
        <w:softHyphen/>
        <w:t>венно-музыкальный образ, эмоционально на них реагировать.</w:t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- Подпевание и пение. </w:t>
      </w:r>
    </w:p>
    <w:p>
      <w:pPr>
        <w:pStyle w:val="Style15"/>
        <w:jc w:val="both"/>
        <w:rPr/>
      </w:pPr>
      <w:r>
        <w:rPr>
          <w:b/>
        </w:rPr>
        <w:t>Цель:</w:t>
      </w:r>
      <w:r>
        <w:rPr/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В основную часть занятий включаются и музыкально-дидактические игры, направленные на знакомство с детскими музыкальными инструмен</w:t>
        <w:softHyphen/>
        <w:t>тами, развитие памяти и воображения, музыкально-сенсорных способносте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Игра или пля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деятельность при проведении режимных моментов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Художественно эстетическое развитие: 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Style15"/>
        <w:jc w:val="both"/>
        <w:rPr/>
      </w:pPr>
      <w:r>
        <w:rPr/>
        <w:t>Самостоятельная деятельность детей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Реализация целей и задач направления «Музыкальная деятельность» осуществляется в процессе разнообразных видов детской деятельности (формах активности детей), таких как: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игровая, включая сюжетно-ролевую игру, игру с правилами и другие виды игры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коммуникативная (общение и взаимодействие со взрослыми и сверстниками)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познавательно-исследовательская (исследования объектов окружающего мира и экспериментирования с ними)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восприятие художественной литературы и фольклора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двигательная (овладение основными движениям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Содержание работы по музыкальному воспит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боты по музыкальному воспитанию в 1 младшей группе (2-3 года).</w:t>
      </w:r>
    </w:p>
    <w:p>
      <w:pPr>
        <w:pStyle w:val="Style15"/>
        <w:jc w:val="both"/>
        <w:rPr/>
      </w:pPr>
      <w:r>
        <w:rPr/>
        <w:t> </w:t>
      </w:r>
      <w:r>
        <w:rPr/>
        <w:t>Содержание образовательной области «Художественно-эстетическое развитие» направление „Музыкальная деятельность" в 1 младшей группе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воспитывать интерес к музыке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стимулировать желание слушать музыку и подпевать;</w:t>
      </w:r>
    </w:p>
    <w:p>
      <w:pPr>
        <w:pStyle w:val="Style15"/>
        <w:jc w:val="both"/>
        <w:rPr/>
      </w:pPr>
      <w:r>
        <w:rPr/>
        <w:t>-развивать умение выполнять простейшие танцевальные движени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лушание.</w:t>
      </w:r>
    </w:p>
    <w:p>
      <w:pPr>
        <w:pStyle w:val="Style15"/>
        <w:jc w:val="both"/>
        <w:rPr/>
      </w:pPr>
      <w:r>
        <w:rPr/>
        <w:t>Формировать умение внимательно слушать спокойные и бодрые песни, музыкальные пьесы разного характера, понимать, о чём (о ком) поётся, и эмоционально реагировать на содержани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ние.</w:t>
      </w:r>
    </w:p>
    <w:p>
      <w:pPr>
        <w:pStyle w:val="Style15"/>
        <w:jc w:val="both"/>
        <w:rPr/>
      </w:pPr>
      <w:r>
        <w:rPr/>
        <w:t>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зыкально-ритмические движения.</w:t>
      </w:r>
    </w:p>
    <w:p>
      <w:pPr>
        <w:pStyle w:val="Style15"/>
        <w:jc w:val="both"/>
        <w:rPr/>
      </w:pPr>
      <w:r>
        <w:rPr>
          <w:b/>
        </w:rPr>
        <w:tab/>
      </w:r>
      <w:r>
        <w:rPr/>
        <w:t xml:space="preserve">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пывать ногой, выполнять полуприседания, совершать повороты кистей рук и т.д.) Учить детей начинать движение с началом музыки и заканчивать с её окончанием; передавать образы (птичка летает, зайка прыгает, мишка косолапый идёт). 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 </w:t>
      </w:r>
    </w:p>
    <w:p>
      <w:pPr>
        <w:pStyle w:val="Normal"/>
        <w:jc w:val="both"/>
        <w:rPr/>
      </w:pPr>
      <w:r>
        <w:rPr>
          <w:b/>
        </w:rPr>
        <w:t>Содержание работы по музыкальному воспитанию во 2 младшей группе (3-4 года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оспитывать у детей эмоциональную отзывчивость на музык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ознакомить с тремя музыкальными жанрами: песней, танцем, марше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пособствовать развитию музыкальной памяти. 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ть умение узнавать знакомые песни, пьесы; чувствовать характер музыки (весёлый, грустный, бодрый, спокойный), эмоционально на неё реагировать. 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ние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аучить слушать музыкальное произведение до конца, рассказывать, о чем поется в песне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азвивать эмоциональную отзывчивость на произведения контрастного характера (колыбельная, плясовая), дать представление о том, как музыка выражает чувства, настроения, переживания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азвивать способность слышать смену настроения в музыкальных произведениях и выражать ее в движении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овершенствовать умение различать звучание музыкальных игрушек, детских музыкальных инструментов (погремушка, барабан, музыкальные молоточки)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азвивать умение различать тихое и громкое звучани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ние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Учить различать высокие и низкие звуки в пределах октавы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одводить к устойчивому навыку точного интонирования на первом звуке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 xml:space="preserve">Способствовать привитию навыка пения без напряжения в диапазоне </w:t>
      </w:r>
      <w:r>
        <w:rPr>
          <w:i/>
          <w:iCs/>
        </w:rPr>
        <w:t>ре(ми) – ля(си)</w:t>
      </w:r>
      <w:r>
        <w:rPr/>
        <w:t>, в одном темпе, слушая других детей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Добиваться ровного звучания, избегая крикливости, учить протягивать долгие слоги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Учить допевать мелодии колыбельных песен на слог «баю-баю» и веселых мелодий на слог «ля-ля».</w:t>
      </w:r>
    </w:p>
    <w:p>
      <w:pPr>
        <w:pStyle w:val="Style15"/>
        <w:jc w:val="both"/>
        <w:rPr/>
      </w:pPr>
      <w:r>
        <w:rPr/>
        <w:t>Побуждать детей произвольно находить интонации ответов на заданные вопросы («Саша, где ты?» – «Я здесь», «Как тебя зовут?» – «Саша»).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зыкально-ритмические упражнения.</w:t>
      </w:r>
    </w:p>
    <w:p>
      <w:pPr>
        <w:pStyle w:val="Style15"/>
        <w:jc w:val="both"/>
        <w:rPr>
          <w:b/>
          <w:b/>
        </w:rPr>
      </w:pPr>
      <w:r>
        <w:rPr/>
        <w:t xml:space="preserve">- Формировать восприятие и различение ритмического рисунка </w:t>
      </w:r>
      <w:r>
        <w:rPr>
          <w:lang w:val="en-US" w:eastAsia="en-US"/>
        </w:rPr>
        <w:drawing>
          <wp:inline distT="0" distB="0" distL="0" distR="0">
            <wp:extent cx="942975" cy="27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в  речевых  играх,  в  хлопках,  на  музыкальных  инструментах)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Учить двигаться в соответствии с характером музыки и силой ее звучания (громко, тихо)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Учить реагировать на начало звучания музыкального произведения и его окончание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овершенствовать  навыки  основных  движений  (ходьба  и  бег): маршировать вместе со всеми и индивидуально, бегать легко в разных темпах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одводить к умению движения в хороводе: ходьба по кругу, в круг, из круга.</w:t>
      </w:r>
    </w:p>
    <w:p>
      <w:pPr>
        <w:pStyle w:val="Style15"/>
        <w:jc w:val="both"/>
        <w:rPr/>
      </w:pPr>
      <w:r>
        <w:rPr/>
        <w:t>- Улучшить качество выполнения танцевальных движений: притоптывание попеременно ногами, выставление ноги на каблук, «пружинка» в плясках.</w:t>
      </w:r>
    </w:p>
    <w:p>
      <w:pPr>
        <w:pStyle w:val="Style15"/>
        <w:jc w:val="both"/>
        <w:rPr/>
      </w:pPr>
      <w:r>
        <w:rPr/>
        <w:t>- Способствовать развитию навыков выразительной и эмоциональной передачи игровых и сказочных образов (идет медведь, скачет зайка, летают птички, крадется кошка и так далее).</w:t>
      </w:r>
    </w:p>
    <w:p>
      <w:pPr>
        <w:pStyle w:val="Style15"/>
        <w:jc w:val="both"/>
        <w:rPr/>
      </w:pPr>
      <w:r>
        <w:rPr/>
        <w:t>- Слышать в музыкально-ритмических играх двухчастную форму произведения, развивать умение изменять движение в соответствии с изменением характера и динамики музык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Игра на музыкальных инструментах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ознакомить с детскими музыкальными инструментами – дудочкой, бубном, колокольчиком, барабаном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Учить приемам звукоизвлечения на детских музыкальных инструментах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одводить к умению различать звучание двух колокольчиков (малого и большого)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Способствовать приобретению навыка подыгрывания на детских музыкальных инструм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боты по музыкальному воспитанию в средней группе (4-5 ле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 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</w:t>
      </w:r>
      <w:r>
        <w:rPr/>
        <w:t>Содержание образовательной области «Художественно-эстетическое развитие» направление „Музыкальная деятельность" в средней группе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Style15"/>
        <w:jc w:val="both"/>
        <w:rPr/>
      </w:pPr>
      <w:r>
        <w:rPr/>
        <w:t xml:space="preserve"> </w:t>
      </w:r>
      <w:r>
        <w:rPr/>
        <w:t>-развивать у детей интерес к музыке, желание её слушать;</w:t>
      </w:r>
    </w:p>
    <w:p>
      <w:pPr>
        <w:pStyle w:val="Style15"/>
        <w:jc w:val="both"/>
        <w:rPr/>
      </w:pPr>
      <w:r>
        <w:rPr/>
        <w:t>-формировать эмоциональную отзывчивость при восприятии музыкальных произведений;</w:t>
      </w:r>
    </w:p>
    <w:p>
      <w:pPr>
        <w:pStyle w:val="Style15"/>
        <w:jc w:val="both"/>
        <w:rPr/>
      </w:pPr>
      <w:r>
        <w:rPr/>
        <w:t>-обогащать музыкальные впечатления;</w:t>
      </w:r>
    </w:p>
    <w:p>
      <w:pPr>
        <w:pStyle w:val="Style15"/>
        <w:jc w:val="both"/>
        <w:rPr/>
      </w:pPr>
      <w:r>
        <w:rPr/>
        <w:t>-способствовать дальнейшему развитию основ музыкальной культур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лушание.</w:t>
      </w:r>
    </w:p>
    <w:p>
      <w:pPr>
        <w:pStyle w:val="Style15"/>
        <w:jc w:val="both"/>
        <w:rPr/>
      </w:pPr>
      <w:r>
        <w:rPr/>
        <w:t xml:space="preserve">Формировать навыки культуры слушания музыки (не отвлекаться, дослушивать произведение до конца.) </w:t>
      </w:r>
    </w:p>
    <w:p>
      <w:pPr>
        <w:pStyle w:val="Style15"/>
        <w:jc w:val="both"/>
        <w:rPr/>
      </w:pPr>
      <w:r>
        <w:rPr/>
        <w:t>Учиться чувствовать характер музыки, узнавать знакомые произведения, высказывать свои впечатления о прослушанном.</w:t>
      </w:r>
    </w:p>
    <w:p>
      <w:pPr>
        <w:pStyle w:val="Style15"/>
        <w:jc w:val="both"/>
        <w:rPr/>
      </w:pPr>
      <w:r>
        <w:rPr/>
        <w:t>Учить замечать выразительные средства музыкального произведения: тихо, громко, медленно, быстро. Развивать способность различать звуки по высоте(высокий, низкий, в пределах  сексты, септимы)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ние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Обучать детей выразительному пению, формировать умение петь протяжно, подвижно, согласованно (в пределах ре — си первой октавы). Развивать умение брать дыхание между короткими музыкальными фразами. Учить петь мелодию чисто, смягчать концы фраз, четко произносить слова, петь выразительно, передавая характер музыки. Учить петь  с инструментальным сопровождением и без него (с помощью воспитателя)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сенное творчество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Учить  самостоятельно сочинять мелодию колыбельной песни, отвечать на музыкальные вопросы («Как тебя зовут?". «Что ты хочешь, кошечка?», «Где ты?»). Формировать умение импровизировать мелодии на заданный текст. 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зыкально-ритмические движения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Продолжать формировать у детей навык ритмичного движения в соответствии с характером музыки.</w:t>
      </w:r>
    </w:p>
    <w:p>
      <w:pPr>
        <w:pStyle w:val="Style15"/>
        <w:jc w:val="both"/>
        <w:rPr/>
      </w:pPr>
      <w:r>
        <w:rPr/>
        <w:t xml:space="preserve">Учить  самостоятельно менять движения в соответствии с двух- и трехчастной формой музыки. </w:t>
      </w:r>
    </w:p>
    <w:p>
      <w:pPr>
        <w:pStyle w:val="Style15"/>
        <w:jc w:val="both"/>
        <w:rPr/>
      </w:pPr>
      <w:r>
        <w:rPr/>
        <w:t xml:space="preserve">Совершенствовать танцевальные движения: прямой галоп, пружинка, кружение по одному и в парах. </w:t>
      </w:r>
    </w:p>
    <w:p>
      <w:pPr>
        <w:pStyle w:val="Style15"/>
        <w:jc w:val="both"/>
        <w:rPr/>
      </w:pPr>
      <w:r>
        <w:rPr/>
        <w:t xml:space="preserve"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</w:t>
      </w:r>
    </w:p>
    <w:p>
      <w:pPr>
        <w:pStyle w:val="Style15"/>
        <w:jc w:val="both"/>
        <w:rPr/>
      </w:pPr>
      <w:r>
        <w:rPr/>
        <w:t>Продолжать совершенствовать навыки основных движений (ходьба «торжественная», спокойная, «таинственная»; бег легкий и стремительный)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азвитие танцевально-игрового творчества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 </w:t>
      </w:r>
    </w:p>
    <w:p>
      <w:pPr>
        <w:pStyle w:val="Style15"/>
        <w:jc w:val="both"/>
        <w:rPr/>
      </w:pPr>
      <w:r>
        <w:rPr/>
        <w:t>Обучать  инсценировке песен и постановке небольших музыкальных спектакле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Игра на детских музыкальных инструментах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боты по музыкальному воспитанию в старшей группе (5-6 лет).</w:t>
      </w:r>
    </w:p>
    <w:p>
      <w:pPr>
        <w:pStyle w:val="Style15"/>
        <w:jc w:val="both"/>
        <w:rPr/>
      </w:pPr>
      <w:r>
        <w:rPr>
          <w:rStyle w:val="StrongEmphasis"/>
          <w:color w:val="676A6C"/>
        </w:rPr>
        <w:t> </w:t>
      </w:r>
      <w:r>
        <w:rPr/>
        <w:t xml:space="preserve"> </w:t>
      </w:r>
      <w:r>
        <w:rPr/>
        <w:t>Содержание образовательной области «Художественно-эстетическое развитие» направление „Музыкальная деятельность" в старшей  группе направлено на развитие эстетического восприятия, интереса, любви к музыке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Формировать музыкальную культуру на основе знакомства с композиторами, с классической, народной и современной музыкой.</w:t>
      </w:r>
    </w:p>
    <w:p>
      <w:pPr>
        <w:pStyle w:val="Style15"/>
        <w:jc w:val="both"/>
        <w:rPr/>
      </w:pPr>
      <w:r>
        <w:rPr/>
        <w:t>Продолжать  развивать  музыкальные способности детей: звуковысотный, ритмический, тембровый, динамический слух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лушание.</w:t>
      </w:r>
    </w:p>
    <w:p>
      <w:pPr>
        <w:pStyle w:val="Style15"/>
        <w:jc w:val="both"/>
        <w:rPr/>
      </w:pPr>
      <w:r>
        <w:rPr/>
        <w:t>Учить различать жанры музыкальных произведений (марш, танец, песня).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Совершенствовать музыкальную память через узнавание мело</w:t>
        <w:softHyphen/>
        <w:t xml:space="preserve">дий по отдельным фрагментам произведения (вступление, заключение, музыкальная фраза). </w:t>
      </w:r>
    </w:p>
    <w:p>
      <w:pPr>
        <w:pStyle w:val="Style15"/>
        <w:jc w:val="both"/>
        <w:rPr/>
      </w:pPr>
      <w:r>
        <w:rPr/>
        <w:t xml:space="preserve">  </w:t>
      </w:r>
      <w:r>
        <w:rPr/>
        <w:t>Совершенствовать навык различения звуков по вы</w:t>
        <w:softHyphen/>
        <w:t>соте в пределах квинты, звучания музыкального инструмента (клавиш</w:t>
        <w:softHyphen/>
        <w:t>но-ударные и струнные: фортепиано, скрипка, виолончель, балалайка)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ние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Формировать певческие навыки, умение петь легким звуком в диапа</w:t>
        <w:softHyphen/>
        <w:t>зоне от «ре» первой октавы до «до» второй октавы;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</w:t>
        <w:softHyphen/>
        <w:t xml:space="preserve">давать характер мелодии, петь умеренно, громко и тихо. </w:t>
      </w:r>
    </w:p>
    <w:p>
      <w:pPr>
        <w:pStyle w:val="Style15"/>
        <w:jc w:val="both"/>
        <w:rPr/>
      </w:pPr>
      <w:r>
        <w:rPr/>
        <w:t xml:space="preserve">Способствовать развитию навыков сольного пения, с музыкальным сопровождением и без него. </w:t>
      </w:r>
    </w:p>
    <w:p>
      <w:pPr>
        <w:pStyle w:val="Style15"/>
        <w:jc w:val="both"/>
        <w:rPr/>
      </w:pPr>
      <w:r>
        <w:rPr/>
        <w:t xml:space="preserve">Содействовать проявлению самостоятельности и творческому исполнению песен разного характера. </w:t>
      </w:r>
    </w:p>
    <w:p>
      <w:pPr>
        <w:pStyle w:val="Style15"/>
        <w:jc w:val="both"/>
        <w:rPr/>
      </w:pPr>
      <w:r>
        <w:rPr/>
        <w:t>Создавать фонд любимых песен, тем самым развивая песенный музыкальный вкус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сенное творчество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Учить импровизировать мелодию на заданный текст. </w:t>
      </w:r>
    </w:p>
    <w:p>
      <w:pPr>
        <w:pStyle w:val="Style15"/>
        <w:jc w:val="both"/>
        <w:rPr/>
      </w:pPr>
      <w:r>
        <w:rPr/>
        <w:t>Учить детей  сочинять мелодии различного характера: ласковую колыбель</w:t>
        <w:softHyphen/>
        <w:t>ную, задорный или бодрый марш, плавный вальс, веселую плясовую.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зыкально-ритмические движения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Развивать чувство ритма, умение передавать через движения харак</w:t>
        <w:softHyphen/>
        <w:t>тер музыки, ее эмоционально-образное содержание.</w:t>
      </w:r>
    </w:p>
    <w:p>
      <w:pPr>
        <w:pStyle w:val="Style15"/>
        <w:jc w:val="both"/>
        <w:rPr/>
      </w:pPr>
      <w:r>
        <w:rPr/>
        <w:t>Учить свободно ориен</w:t>
        <w:softHyphen/>
        <w:t>тироваться в пространстве, выполнять простейшие перестроения, са</w:t>
        <w:softHyphen/>
        <w:t xml:space="preserve">мостоятельно переходить от умеренного к быстрому или медленному темпу, менять движения в соответствии с музыкальными фразами. </w:t>
      </w:r>
    </w:p>
    <w:p>
      <w:pPr>
        <w:pStyle w:val="Style15"/>
        <w:jc w:val="both"/>
        <w:rPr/>
      </w:pPr>
      <w:r>
        <w:rPr/>
        <w:t>Способствовать формированию навыков исполнения танцевальных движений (поочередное выбрасывание ног вперед в прыжке; пристав</w:t>
        <w:softHyphen/>
        <w:t>ной шаг с приседанием, с продвижением вперед, кружение; приседание с выставлением ноги вперёд)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ознакомить с русским хороводом, пляской, а также с танцами других народов.</w:t>
      </w:r>
    </w:p>
    <w:p>
      <w:pPr>
        <w:pStyle w:val="Style15"/>
        <w:jc w:val="both"/>
        <w:rPr/>
      </w:pPr>
      <w:r>
        <w:rPr/>
        <w:t xml:space="preserve">Продолжать развивать навыки инсценирования песен; учить изображать сказочных животных и птиц (лошадка, коза, лиса, медведь, заяц, журавль, ворон и т.д.) в разных игровых ситуациях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зыкально-игровое и танцевальное творчество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Развивать танцевальное творчество; учить придумывать движения к пляскам, танцам, составлять композицию танца, проявляя ориги</w:t>
        <w:softHyphen/>
        <w:t xml:space="preserve">нальность и самостоятельность в творчестве. </w:t>
      </w:r>
    </w:p>
    <w:p>
      <w:pPr>
        <w:pStyle w:val="Style15"/>
        <w:jc w:val="both"/>
        <w:rPr/>
      </w:pPr>
      <w:r>
        <w:rPr/>
        <w:t>Учить самостоятельно придумывать движения, отражающие содержание песни. Побуждать к инсценированию содержания песен, хороводов.</w:t>
      </w:r>
    </w:p>
    <w:p>
      <w:pPr>
        <w:pStyle w:val="Style15"/>
        <w:jc w:val="both"/>
        <w:rPr>
          <w:b/>
          <w:b/>
        </w:rPr>
      </w:pPr>
      <w:r>
        <w:rPr>
          <w:b/>
        </w:rPr>
        <w:t>Игра на детских музыкальных инструментах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Учить детей исполнять простейшие мелодии на детских музыкальных инструментах;  знакомые песенки индивидуально и небольши</w:t>
        <w:softHyphen/>
        <w:t xml:space="preserve">ми группами, соблюдая при этом общую динамику и темп. </w:t>
      </w:r>
    </w:p>
    <w:p>
      <w:pPr>
        <w:pStyle w:val="Style15"/>
        <w:jc w:val="both"/>
        <w:rPr/>
      </w:pPr>
      <w:r>
        <w:rPr/>
        <w:t>Развивать творчество детей, побуждать их к активным самостоятельным дей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держание музыкального воспитания в подготовительной группе (6-7 лет).</w:t>
      </w:r>
    </w:p>
    <w:p>
      <w:pPr>
        <w:pStyle w:val="Normal"/>
        <w:jc w:val="both"/>
        <w:rPr/>
      </w:pPr>
      <w:r>
        <w:rPr/>
        <w:t>Продолжать приобщать детей к музыкальной культуре, воспитывать художественный вкус.</w:t>
      </w:r>
    </w:p>
    <w:p>
      <w:pPr>
        <w:pStyle w:val="Normal"/>
        <w:jc w:val="both"/>
        <w:rPr/>
      </w:pPr>
      <w:r>
        <w:rPr/>
        <w:t>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jc w:val="both"/>
        <w:rPr/>
      </w:pPr>
      <w:r>
        <w:rPr/>
        <w:t>Совершенствовать звуковысотный, ритмический, тембровый и динамический слух.</w:t>
      </w:r>
    </w:p>
    <w:p>
      <w:pPr>
        <w:pStyle w:val="Normal"/>
        <w:jc w:val="both"/>
        <w:rPr/>
      </w:pPr>
      <w:r>
        <w:rPr/>
        <w:t>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jc w:val="both"/>
        <w:rPr/>
      </w:pPr>
      <w:r>
        <w:rPr/>
        <w:t xml:space="preserve">Обучать игре на музыкальных инструментах. </w:t>
      </w:r>
    </w:p>
    <w:p>
      <w:pPr>
        <w:pStyle w:val="Normal"/>
        <w:jc w:val="both"/>
        <w:rPr/>
      </w:pPr>
      <w:r>
        <w:rPr/>
        <w:t>Знакомить с элементарными музыкальными поня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ние.</w:t>
      </w:r>
    </w:p>
    <w:p>
      <w:pPr>
        <w:pStyle w:val="Normal"/>
        <w:jc w:val="both"/>
        <w:rPr/>
      </w:pPr>
      <w:r>
        <w:rPr/>
        <w:t>Продолжать развивать навыки восприятия звуков по высоте в пределах квинты-терции; обогащать впечатления детей и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jc w:val="both"/>
        <w:rPr/>
      </w:pPr>
      <w:r>
        <w:rPr/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jc w:val="both"/>
        <w:rPr/>
      </w:pPr>
      <w:r>
        <w:rPr/>
        <w:t>Познакомить детей с мелодией Гимна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ние.</w:t>
      </w:r>
    </w:p>
    <w:p>
      <w:pPr>
        <w:pStyle w:val="Normal"/>
        <w:jc w:val="both"/>
        <w:rPr/>
      </w:pPr>
      <w:r>
        <w:rPr/>
        <w:t>Совершенствовать певческий голос и вокально-слуховую координацию.</w:t>
      </w:r>
    </w:p>
    <w:p>
      <w:pPr>
        <w:pStyle w:val="Normal"/>
        <w:jc w:val="both"/>
        <w:rPr/>
      </w:pPr>
      <w:r>
        <w:rPr/>
        <w:t>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, дикцию.</w:t>
      </w:r>
    </w:p>
    <w:p>
      <w:pPr>
        <w:pStyle w:val="Normal"/>
        <w:jc w:val="both"/>
        <w:rPr/>
      </w:pPr>
      <w:r>
        <w:rPr/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енное творчество.</w:t>
      </w:r>
    </w:p>
    <w:p>
      <w:pPr>
        <w:pStyle w:val="Normal"/>
        <w:jc w:val="both"/>
        <w:rPr/>
      </w:pPr>
      <w:r>
        <w:rPr/>
        <w:t>Учить самостоятельно придумывать мелодии, используя в качестве образца русские народные песни; самостоятельно импровизировать мелодии  на заданную тему по образцу и без него, используя для того знакомые песни, музыкальные пьесы и танцы.</w:t>
      </w:r>
    </w:p>
    <w:p>
      <w:pPr>
        <w:pStyle w:val="Normal"/>
        <w:jc w:val="both"/>
        <w:rPr/>
      </w:pPr>
      <w:r>
        <w:rPr>
          <w:b/>
        </w:rPr>
        <w:t xml:space="preserve">Музыкально-ритмические движения. </w:t>
      </w:r>
      <w:r>
        <w:rPr/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jc w:val="both"/>
        <w:rPr/>
      </w:pPr>
      <w:r>
        <w:rPr/>
        <w:t>Знакомить с национальными плясками (русские, белорусские, украинские и т.д.).</w:t>
      </w:r>
    </w:p>
    <w:p>
      <w:pPr>
        <w:pStyle w:val="Normal"/>
        <w:jc w:val="both"/>
        <w:rPr/>
      </w:pPr>
      <w:r>
        <w:rPr/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jc w:val="both"/>
        <w:rPr/>
      </w:pPr>
      <w:r>
        <w:rPr>
          <w:b/>
        </w:rPr>
        <w:t xml:space="preserve">Музыкально-игровое творчество. </w:t>
      </w:r>
      <w:r>
        <w:rPr/>
        <w:t>Способствовать развитию творческой активности детей в доступных видах музыкальной деятельности (игра в оркестре, пение, танцевальные движения).</w:t>
      </w:r>
    </w:p>
    <w:p>
      <w:pPr>
        <w:pStyle w:val="Normal"/>
        <w:jc w:val="both"/>
        <w:rPr/>
      </w:pPr>
      <w:r>
        <w:rPr/>
        <w:t>Учить импровизировать под музыку соответствующего характера (лыжник, конькобежец, наездник, рыбак; лукавый котик и сердитый козлик и т.п.).</w:t>
      </w:r>
    </w:p>
    <w:p>
      <w:pPr>
        <w:pStyle w:val="Normal"/>
        <w:jc w:val="both"/>
        <w:rPr/>
      </w:pPr>
      <w:r>
        <w:rPr/>
        <w:t>Учить придумывать движения, отражающие содержание песен; выразительно действовать с воображаемыми предметами. Учить самостоятельно искать способ передачи в движениях музыкальных образов.</w:t>
      </w:r>
    </w:p>
    <w:p>
      <w:pPr>
        <w:pStyle w:val="Normal"/>
        <w:jc w:val="both"/>
        <w:rPr/>
      </w:pPr>
      <w:r>
        <w:rPr/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jc w:val="both"/>
        <w:rPr/>
      </w:pPr>
      <w:r>
        <w:rPr>
          <w:b/>
        </w:rPr>
        <w:t xml:space="preserve">Игра на детских музыкальных инструментах. </w:t>
      </w:r>
      <w:r>
        <w:rPr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jc w:val="both"/>
        <w:rPr/>
      </w:pPr>
      <w:r>
        <w:rPr/>
        <w:t>Учить играть на металлофоне, свирели, ударных и электронных музыкальных инструментах, русских народных инструментах: трещотках, погремушках, треугольнике; исполнять музыкальные произведения в оркестре и ансамбле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21"/>
        </w:rPr>
      </w:pPr>
      <w:r>
        <w:rPr>
          <w:rStyle w:val="Fontstyle01"/>
        </w:rPr>
        <w:t>Содержание образовательной деятельности с детьми групп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компенсирующей направленности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Одной из основных задач в комплексном педагогическом воздействии на детей с речевы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и интеллектуальными расстройствами является формирование, развитие и коррекция речев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функциональной системы с учетом особенностей личности и поведе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Воспитательные задачи этих занятий разнообразны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1.Воспитание и развитие способности ощущать в музыке, движениях и реч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ритмическую выразительность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2.Воспитание способности восприятия музыкальных образов и умения ритмично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выразительно двигаться в соответствии с данным образом, т.е. воспитание ум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роявлять свои художественно-творческие способност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Реализация содержания раздела «Музыка» направлена на обогащение музыкаль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впечатлений детей, совершенствование их певческих, танцевальных навыков и умени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родолжается работа по формированию представлений о творчестве композиторов, 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музыкальных инструментах, об элементарных музыкальных формах. </w:t>
      </w:r>
    </w:p>
    <w:p>
      <w:pPr>
        <w:pStyle w:val="Normal"/>
        <w:rPr/>
      </w:pPr>
      <w:r>
        <w:rPr>
          <w:rStyle w:val="Fontstyle21"/>
        </w:rPr>
        <w:t>В этом возрасте де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различают музыку разных жанров и стилей.  Особое внимание в музыкальном развитии дошкольников 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нарушениями речи уделяется умению рассказывать, рассуждать о музыке адекват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характеру музыкального образа. Стимулируются использование детьми развернутых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глубоких, оригинальных суждений. Дети соотносят новые музыкальные впечатления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собственным жизненным опытом, опытом других людей благодаря разнообразию</w:t>
      </w:r>
      <w:r>
        <w:rPr/>
        <w:br/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1"/>
        </w:rPr>
        <w:t>музыкальных впечатлений. В этот период музыкальный руководитель, воспитатели и друг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специалисты продолжают развивать у детей музыкальный слух (звуковысотны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ритмический, динамический, тембровый), учить использовать для музыкаль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сопровождения самодельные музыкальные инструменты, изготовленные с помощь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взрослых. Музыкальные игрушки, детские музыкальные инструменты разнообраз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рименяются в ходе занятий учителя-логопеда, воспитателей, инструкторов по физическ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культуре и, конечно же, на музыкальных занятиях. Музыкальные занятия на третьей ступен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обучения проводит музыкальный руководитель вместе с воспитателями. Если необходимо, то к занятиям с детьми привлекается учитель-логопед. Элементы музыкальной ритми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учитель-логопед и воспитатели включают в групповые и индивидуальные коррекционн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занятия с детьми. Содержание логопедических и музыкальных занятий по ряду направлен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работы взаимосвязано. Взаимодействие учителя-логопеда, музыкального руководителя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воспитателей имеет большое значение для развития слухового восприятия дете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(восприятия звуков различной громкости и высоты), развития общеречевых умений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навыков (дыхательных, голосовых, артикуляторных) и т.п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луша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-Прослушивание и узнавание музыкальных звуков, мелодий и песен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рослушивание музыкальных произведений и определение характера музыки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узнавание знакомых мелоди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Прослушивание музыкальных серий, объединенных единым сюжетом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Составление сюжетных рассказов по мотивам мелодий (интеграция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логопедической работой, образовательной областью «Речевое развитие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Прослушивание мелодий разного характера (веселых и грустных, медленных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быстрых), различных музыкальных жанров (марш, песня, пляска, вальс). Беседы с деть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о музыкальном произведении с целью выяснения их впечатлений от прослушива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(интеграция с образовательной областью «Речевое развитие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Узнавание мелодии, исполненной с различной отсрочкой по времени. Узнаван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знакомых мелодий при целостном проигрывании, по отдельным фрагментам,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вступлению. -Прослушивание аудиозаписей народных, классических и современ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музыкальных произведений (на усмотрение музыкального руководителя и исходя и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рограммного материала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Развитие восприятия отдельных звуков, серии музыкальных звуков и музыкаль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фраз, сыгранных в разных регистрах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Игры на узнавание в мелодиях образов людей, природного, растительного мира и т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.(интеграция с образовательной областью «Социально-коммуникативное развитие»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— разделы «Представления о мире людей и рукотворных материалах», «Игра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Музыкальные игры на развитие звуковысотного, ритмического, тембров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и динамического слух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Различение и воспроизведение серий звуков, отличающихся по высоте и силе звучани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о длительности, по темпу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Игры на ориентировку в пространстве зала с учетом динамики музыкального произвед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(интеграция с образовательной областью «Физическое развитие» — раздел «Физическа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культура»). Беседы с детьми о прослушанных музыкальных произведениях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способствующие формированию связных высказываний о своих чувствах, мыслях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эмоциональных ощущениях и т.п. (интеграция с логопедической работой, образователь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областью «Речевое развитие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ение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- Формирование у детей понятия о музыкальной фразе, музыкальном и логическом ударени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ение с четкой артикуляцией слов произведений, насыщенных музыкальны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образами, разных по тембровым характеристикам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ение музыкальных произведений в два-три куплета, с лексикой, доступной д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онимания детей и воспроизведения ими на данном этапе логопедической работ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ение с различными движения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ение песенок с увеличением и ослаблением силы голоса (громко — тихо), с изменение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темпа, с четким проговариванием слов, с точной передачей интонации(интеграция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логопедической работой и образовательной областью «Речевое развитие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ение в ансамбл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ение с инструментальным сопровождением и без него (вместе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музыкальным руководителем и самостоятельно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Самостоятельное пение детей (индивидуально и коллективно) с</w:t>
      </w:r>
      <w:r>
        <w:rPr/>
        <w:br/>
      </w:r>
      <w:r>
        <w:rPr>
          <w:rStyle w:val="Fontstyle21"/>
        </w:rPr>
        <w:t>музыкальным сопровождением и без него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Музыкально-ритмические движения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- Музыкально-ритмические движения детей, соответствующие характеру музыки (бодро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энергично шагать под маршевую музыку, выполнять плавные движения под колыбельну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или под музыку вальса)(интеграция с образовательной областью «Физическое развитие»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— раздел «Физическая культура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Музыкально-ритмические движения, выполняемые детьми по собственному замысл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в соответствии с музыкальным образом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Танцевальные движения с использованием элементов национальных и современных танце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Создание различных образов при инсценировании песен, танцев, театраль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остановок(интеграция с образовательной областью «Социально коммуникативное развитие» — раздел «Игра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Разнообразные ритмичные движения под музыку. Различные виды ходьбы, бег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рыжков, импровизации на тему движений людей, животных под музыку (интеграция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образовательными областями «Физическое развитие» — раздел «Физическая культура»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«Социально- коммуникативное развитие» — раздел «Игра»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Упражнения на развитие общей моторики под музыку: ходьба приставными шагами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сторону на носках, приставными шагами с приседанием,   бег с захлестыванием голени, поднимая вперед прямые ноги;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Движения в соответствии с динамическими оттенками музыки, с изменениями темп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Упражнения на выстукивание различного ритмического рисунка и метра(интеграц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с логопедической работой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 - Танцевальные движения. Самостоятельное придумывание детьми движени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отражающих содержание песен, вариации плясовых движений с натуральными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воображаемыми предмет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гра на музыкальных инструментах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- Знакомство детей с музыкальными инструментами: аккордеоном, кастаньетами и др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Музицирование с целью различения музыкальных инструментов по тембру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Музицирование на различных музыкальных инструментах: пианино, барабане, металлофоне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 треугольнике, маракасе. Использован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для музицирования самодельных музыкальных инструменто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одыгрывание на музыкальных инструментах музыкально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руководителю, исполняющему различные мелоди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Самостоятельная импровизация детей на музыкальных инструментах (музыкальны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руководитель подыгрывает детям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Подыгрывание и сопровождение на музыкальных инструментах песен народных мелоди и произведений современных композиторов(в аудиозаписи, в грамзаписи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- Исполнение музыкальных произведений на музыкальных инструментах в оркестре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ансамбл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Музыкально-ритмические игры: </w:t>
      </w:r>
      <w:r>
        <w:rPr>
          <w:rStyle w:val="Fontstyle21"/>
        </w:rPr>
        <w:t>«Ветерок-ветер», «Зайка скачет, чешет ушко»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(умывается), «Кошка удаляется», «Кошка умывается, гуляет, царапается», «Мишки бегают»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«Мишки и мышки», «Мишки ходят», «Мышки», «Петушок веселится», «Петушок ходит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клюет, машет крыльями», «Птичка летает», «Снежинки танцуют», а также хороводны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игры, основанные на потешках, пестушках и закличках; Музыкально-дидактические игры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«Громко и тихо», «Догадайся, кто поет», «Звуки шумовые и музыкальные», «Колобок»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«Подбери инструмент к картинке» «Угадай, чьи шаги» и др.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2.3.Формы, методы, способы и средства реализации Программы.</w:t>
      </w:r>
    </w:p>
    <w:tbl>
      <w:tblPr>
        <w:tblW w:w="10650" w:type="dxa"/>
        <w:jc w:val="left"/>
        <w:tblInd w:w="-4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3"/>
        <w:gridCol w:w="4197"/>
        <w:gridCol w:w="4000"/>
      </w:tblGrid>
      <w:tr>
        <w:trPr/>
        <w:tc>
          <w:tcPr>
            <w:tcW w:w="24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Помещение</w:t>
            </w:r>
          </w:p>
        </w:tc>
        <w:tc>
          <w:tcPr>
            <w:tcW w:w="419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Вид деятельности, процесс</w:t>
            </w:r>
          </w:p>
        </w:tc>
        <w:tc>
          <w:tcPr>
            <w:tcW w:w="400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24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зыкальный за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9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Непосредственная образовательная деятель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Организация дополнительных образовательных услуг (кружк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Театральная деятель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Индивидуальные занят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Тематические досуг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     Интегрированные занят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Развлеч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Театральные представл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Праздники и утренни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Концерт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Родительские собрания и прочие мероприятия для родителей</w:t>
            </w:r>
          </w:p>
        </w:tc>
        <w:tc>
          <w:tcPr>
            <w:tcW w:w="400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Библиотека методической литературы, сборники но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Шкаф для используемых пособий, игрушек, атрибутов и прочего материал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Музыкально-дидактические игр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Музыкальный цент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Пианин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Разнообразные музыкально – шумовые инструменты для дет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·     Подборка на </w:t>
            </w:r>
            <w:r>
              <w:rPr>
                <w:lang w:val="en-US"/>
              </w:rPr>
              <w:t>USB</w:t>
            </w:r>
            <w:r>
              <w:rPr/>
              <w:t xml:space="preserve"> и диски с музыкальными произведениям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Виды театро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   Детские, взрослые костюм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Детские столы и стуль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Мультимедийная установка</w:t>
            </w:r>
          </w:p>
        </w:tc>
      </w:tr>
      <w:tr>
        <w:trPr/>
        <w:tc>
          <w:tcPr>
            <w:tcW w:w="24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рупповые комнаты</w:t>
            </w:r>
          </w:p>
        </w:tc>
        <w:tc>
          <w:tcPr>
            <w:tcW w:w="419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Самостоятельная творческая деятель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Театральная деятель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Экспериментальная деятель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Индивидуальные занятия</w:t>
            </w:r>
          </w:p>
        </w:tc>
        <w:tc>
          <w:tcPr>
            <w:tcW w:w="400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   Музыкальные угол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Музыкально-дидактические игры</w:t>
            </w:r>
          </w:p>
        </w:tc>
      </w:tr>
      <w:tr>
        <w:trPr/>
        <w:tc>
          <w:tcPr>
            <w:tcW w:w="24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девальные комнат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19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Информационно-просветительская работа с родителями</w:t>
            </w:r>
          </w:p>
        </w:tc>
        <w:tc>
          <w:tcPr>
            <w:tcW w:w="400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Информационный уголо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·     Наглядно-информационный материал</w:t>
            </w:r>
          </w:p>
        </w:tc>
      </w:tr>
    </w:tbl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Style w:val="StrongEmphasis"/>
          <w:rFonts w:cs="Trebuchet MS" w:ascii="Trebuchet MS" w:hAnsi="Trebuchet MS"/>
          <w:color w:val="676A6C"/>
        </w:rPr>
        <w:t> </w:t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rFonts w:cs="Trebuchet MS" w:ascii="Trebuchet MS" w:hAnsi="Trebuchet MS"/>
          <w:color w:val="676A6C"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b/>
        </w:rPr>
        <w:t>2.4. Способы и направления поддержки детской инициативы.</w:t>
      </w:r>
    </w:p>
    <w:p>
      <w:pPr>
        <w:pStyle w:val="Style15"/>
        <w:jc w:val="both"/>
        <w:rPr/>
      </w:pPr>
      <w:r>
        <w:rPr/>
        <w:t>Поддержка индивидуальности и инициативы детей осуществляется через: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создание условий для свободного выбора детьми деятельности, участников совместной деятельности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создание условий для принятия детьми решений, выражения своих чувств и мыслей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\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5. Особенности взаимодействия педагогического коллектива с семьями воспитан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 </w:t>
      </w:r>
      <w:r>
        <w:rPr/>
        <w:t>Для успешной реализации Программы должны быть обеспечены поддержка родителей в воспитании детей и укреплении их здоровья, вовлечение семей в образовательную деятельность.</w:t>
      </w:r>
    </w:p>
    <w:p>
      <w:pPr>
        <w:pStyle w:val="Normal"/>
        <w:ind w:firstLine="540"/>
        <w:jc w:val="both"/>
        <w:rPr/>
      </w:pPr>
      <w:r>
        <w:rPr/>
        <w:t>При планировании работы с семьями воспитанников учитывается социальный статус родителей, уровень материального состояния, образование, социальное положение.</w:t>
      </w:r>
    </w:p>
    <w:p>
      <w:pPr>
        <w:pStyle w:val="Normal"/>
        <w:ind w:firstLine="540"/>
        <w:jc w:val="both"/>
        <w:rPr/>
      </w:pPr>
      <w:r>
        <w:rPr>
          <w:b/>
        </w:rPr>
        <w:t>Основные направления работы с семьё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ажнейшим условием необходимым для создания социальной ситуации развития детей является взаимодействие с родителями по вопросам образования ребёнка, непосредственного вовлечения их в образовательную деятельность. </w:t>
      </w:r>
    </w:p>
    <w:p>
      <w:pPr>
        <w:pStyle w:val="Normal"/>
        <w:ind w:firstLine="540"/>
        <w:jc w:val="both"/>
        <w:rPr/>
      </w:pPr>
      <w:r>
        <w:rPr>
          <w:b/>
        </w:rPr>
        <w:t>Цель взаимодействия детского сада с семьёй</w:t>
      </w:r>
      <w:r>
        <w:rPr/>
        <w:t>: 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ёнка, компетентности его родителей, заключающейся в способности разрешать разные типы социально-педагогических ситуаций, связанных с воспитанием ребёнка.</w:t>
      </w:r>
    </w:p>
    <w:p>
      <w:pPr>
        <w:pStyle w:val="Normal"/>
        <w:ind w:firstLine="540"/>
        <w:jc w:val="both"/>
        <w:rPr/>
      </w:pPr>
      <w:r>
        <w:rPr/>
        <w:t>Взаимодействие с семьёй должно быть построено на основе гуманно-личностного подхода, согласно которому признаётся право родителей на уважение, понимание, участие в жизни детского са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взаимодействия детского сада с семьё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накомство педагогов и родителей с лучшим опытом воспитания детей дошкольного возраста в детском саду и семье, раскрывающим средства, формы и методы развития интегративных качеств ребёнка, а также знакомство с трудностями, возникающими в семейном и общественном воспитании дошкольни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радости, гордости за полученные результат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ощрение родителей за внимательное отношение к разнообразным стремлениям и потребностям ребёнка и создание необходимых условий для их удовлетворения в семье.</w:t>
      </w:r>
    </w:p>
    <w:p>
      <w:pPr>
        <w:pStyle w:val="Normal"/>
        <w:ind w:firstLine="540"/>
        <w:jc w:val="both"/>
        <w:rPr/>
      </w:pPr>
      <w:r>
        <w:rPr/>
        <w:t>Работа с родителями планируется по перспективному плану. При планировании используется Программа «От рождения до школы».</w:t>
      </w:r>
    </w:p>
    <w:p>
      <w:pPr>
        <w:pStyle w:val="Normal"/>
        <w:jc w:val="both"/>
        <w:rPr>
          <w:b/>
          <w:b/>
        </w:rPr>
      </w:pPr>
      <w:r>
        <w:rPr>
          <w:rFonts w:cs="Trebuchet MS" w:ascii="Trebuchet MS" w:hAnsi="Trebuchet MS"/>
          <w:color w:val="676A6C"/>
        </w:rPr>
        <w:t> </w:t>
      </w:r>
    </w:p>
    <w:p>
      <w:pPr>
        <w:pStyle w:val="Normal"/>
        <w:jc w:val="center"/>
        <w:rPr/>
      </w:pPr>
      <w:r>
        <w:rPr>
          <w:b/>
        </w:rPr>
        <w:t>Перспективный план по работе</w:t>
      </w:r>
      <w:r>
        <w:rPr/>
        <w:t xml:space="preserve"> с родител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539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ндивидуальных бесед и консультаций по вопросам музыкального воспитания в семье (по мере поступления вопросов от родителей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сещение родителями праздничных мероприятий и совместное участие в них (согласно плану праздников и развлечений во всех возрастных группах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формление папок передвижек с песенным репертуаром в родительских уголках (на основании календарного планирования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формление информационных сообщений в родительских уголках по темам: «Музыкальное воспитание детей в детском саду», «Великие композиторы», «Музыкальный калейдоскоп» и др. (согласно графику информационных сообщений)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ещение родителями занятий в Дни открытых двер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влечение родителей к изготовлению атрибутов, костюмов, презентаций для театральных постановок и утренни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ступления с лекциями по вопросам музыкального воспитания дошкольников в детском саду на групповых и общих родительских собра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Дистанционное взаимодействие с родителями в период пандем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Style14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color w:val="676A6C"/>
        </w:rPr>
      </w:pPr>
      <w:r>
        <w:rPr>
          <w:b/>
        </w:rPr>
        <w:t xml:space="preserve">2.6.Система </w:t>
      </w:r>
      <w:r>
        <w:rPr/>
        <w:t xml:space="preserve"> </w:t>
      </w:r>
      <w:r>
        <w:rPr>
          <w:b/>
        </w:rPr>
        <w:t>оценки результатов освоения Программы.</w:t>
      </w:r>
    </w:p>
    <w:p>
      <w:pPr>
        <w:pStyle w:val="Normal"/>
        <w:ind w:firstLine="540"/>
        <w:jc w:val="both"/>
        <w:rPr/>
      </w:pPr>
      <w:r>
        <w:rPr/>
        <w:t>Позволяет осуществлять оценку динамики достижений и включает описание объекта, форм, периодичности и содержания мониторинга.</w:t>
      </w:r>
    </w:p>
    <w:p>
      <w:pPr>
        <w:pStyle w:val="Normal"/>
        <w:ind w:firstLine="540"/>
        <w:jc w:val="both"/>
        <w:rPr/>
      </w:pPr>
      <w:r>
        <w:rPr/>
        <w:t>Оценка индивидуального развития детей производится педагог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540"/>
        <w:jc w:val="both"/>
        <w:rPr/>
      </w:pPr>
      <w:r>
        <w:rPr/>
        <w:t>Результаты педагогической диагностики  могут использоваться исключительно для решения следующих образовательных задач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птимизации работы с группой детей.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диагностических исследований.</w:t>
      </w:r>
    </w:p>
    <w:tbl>
      <w:tblPr>
        <w:tblW w:w="1042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056"/>
        <w:gridCol w:w="453"/>
        <w:gridCol w:w="1351"/>
        <w:gridCol w:w="1117"/>
        <w:gridCol w:w="993"/>
        <w:gridCol w:w="972"/>
        <w:gridCol w:w="2816"/>
      </w:tblGrid>
      <w:tr>
        <w:trPr>
          <w:trHeight w:val="1405" w:hRule="atLeast"/>
        </w:trPr>
        <w:tc>
          <w:tcPr>
            <w:tcW w:w="6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9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Направление диагностики в соответствии с образовательными программами.</w:t>
            </w:r>
          </w:p>
        </w:tc>
        <w:tc>
          <w:tcPr>
            <w:tcW w:w="2468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Ответственные за проведение диагностики.</w:t>
            </w:r>
          </w:p>
        </w:tc>
        <w:tc>
          <w:tcPr>
            <w:tcW w:w="1965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График проведения диагностики.</w:t>
            </w:r>
          </w:p>
        </w:tc>
        <w:tc>
          <w:tcPr>
            <w:tcW w:w="281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Методы диагностики.</w:t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758" w:type="dxa"/>
            <w:gridSpan w:val="7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ценка уровня развития детей образовательной области «Художественно-эстетическое развитие».</w:t>
            </w:r>
          </w:p>
        </w:tc>
      </w:tr>
      <w:tr>
        <w:trPr>
          <w:trHeight w:val="1968" w:hRule="atLeast"/>
        </w:trPr>
        <w:tc>
          <w:tcPr>
            <w:tcW w:w="66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Художественно-эстетическое развитие.</w:t>
            </w:r>
          </w:p>
        </w:tc>
        <w:tc>
          <w:tcPr>
            <w:tcW w:w="1804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Воспитатель,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музыкальный руководитель.</w:t>
            </w:r>
          </w:p>
        </w:tc>
        <w:tc>
          <w:tcPr>
            <w:tcW w:w="211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С 1 по 15 сентября;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с 15 по 30 мая учебного года.</w:t>
            </w:r>
          </w:p>
        </w:tc>
        <w:tc>
          <w:tcPr>
            <w:tcW w:w="3788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Индивидуальные беседы; наблюдение за процессом художественного творчества, свободной деятельностью детей; диагностические ситуации, диагностические задания, игровые диагностические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I. ОРГАНИЗАЦИОННЫЙ РАЗДЕ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 Материально-техническое обеспечение Программы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Материально-техническое обеспечение Программ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ответствие СанПин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ответствие правилам пожар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нащенность помещений развивающей предметно-пространственной средо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чебно-методический комплект, оборудование, оснащ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0" w:after="150"/>
        <w:jc w:val="both"/>
        <w:rPr>
          <w:rFonts w:ascii="Trebuchet MS" w:hAnsi="Trebuchet MS" w:cs="Trebuchet MS"/>
          <w:b/>
          <w:b/>
          <w:color w:val="676A6C"/>
        </w:rPr>
      </w:pPr>
      <w:r>
        <w:rPr>
          <w:rFonts w:cs="Trebuchet MS" w:ascii="Trebuchet MS" w:hAnsi="Trebuchet MS"/>
          <w:b/>
          <w:color w:val="676A6C"/>
        </w:rPr>
        <w:t>3.2 Содержание методического материала и средств обучения и воспитания</w:t>
      </w:r>
    </w:p>
    <w:tbl>
      <w:tblPr>
        <w:tblW w:w="106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8"/>
        <w:gridCol w:w="9112"/>
      </w:tblGrid>
      <w:tr>
        <w:trPr>
          <w:trHeight w:val="4543" w:hRule="atLeast"/>
        </w:trPr>
        <w:tc>
          <w:tcPr>
            <w:tcW w:w="153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Основная программа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Пособия</w:t>
            </w:r>
          </w:p>
        </w:tc>
        <w:tc>
          <w:tcPr>
            <w:tcW w:w="91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«От рождения до школы»   Под ред. Н. Е. Вераксы, Т. С. Комаровой, М. А. Васильевой.– М.: Мозаика-Синтез, 20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.А. Буренина. Ритмическая мозаика. Программа по ритмической пластике для детей 3-7 лет.  СПб,  «Музыкальная палитра», 201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уко Т. Буренина А. «Топ – хлоп, малыши». Программа по музыкально-ритмическому воспитанию детей 2-4 лет, СПб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. Радынова. Музыкальное развитие детей по слушанию музыки от 3 -7 лет М, «Гумманитарный издательский центр Владос,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. А. Петрова. Музыкальные занятия с малышами, М – «Просвещение», 199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е детей петь. Песни и упражнения для развития голоса у детей 3-5 лет. Составители Т.М. Орлова, С.И. Бекина. Москва «Просвещение» 1986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е детей петь. Песни и упражнения для развития голоса у детей 5-6 лет. Составители Т.М. Орлова, С.И. Бекина. Москва «Просвещение» 1987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зыка в детском саду. В 2. Для детей 5-6 лет. Песни и пьесы в сопровождении ф-но. Общая редакция Н. Ветлугиной. Издательство «Музыка».  Москва 198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зыка в детском саду. В 4. Издательство «Музыка».  Москва 198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Журнал «Музыкальный руководитель» с 2004  по 2018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Журнал «Музыкальная палитра» с 2000 по 2015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.Н. Зимина. Мы играем, сочиняем! Музыкальное воспитание детей 5-7 лет. Издательство Ювента. Москва 200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.А. Ветлугина. Детский оркестр. Издательство «Музыка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осква 1976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.Б. Гавришева. Конспекты интегрированной коррекционной образовательной музыкальной деятельности с детьми.(Методический комплект программы Н.В. Нищевой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.В. Нищева. Комплексно-тематическое планирование коррекционной и образовательной деятельности. «Детство-Пресс», 2016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3.  Особенности традиционных событий, праздников, мероприятий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ультурно-досуговые мероприятия – неотъемлемая часть деятельности ДОУ. Организация праздников, развлечений, традиций способствует повышению эффективности воспитательно-образовательного процесса, создает комфортные условия для формирования личности каждого ребенка.  Праздничные мероприятия - одна из наиболее эффективных форм педагогического воздействия на подрастающее поколение. В дошкольном возрасте формируются предпосылки гражданских качеств, представления о человеке, обществе, культуре. Очень важно привить в этом возрасте чувство любви и привязанности  к  природным и культурным ценностям родного края, так как именно на этой основе воспитывается патриотиз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развитие духовно-нравственной культуры ребенка, формирование ценностных идеалов, гуманных чувств, нравственных отношений к окружающему миру и сверстника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детском саду в воспитательно-образовательном процессе используются разнообразные традиционные мероприятия, праздники, события. </w:t>
      </w:r>
    </w:p>
    <w:tbl>
      <w:tblPr>
        <w:tblW w:w="10650" w:type="dxa"/>
        <w:jc w:val="left"/>
        <w:tblInd w:w="-71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6"/>
        <w:gridCol w:w="3351"/>
        <w:gridCol w:w="3212"/>
        <w:gridCol w:w="2801"/>
      </w:tblGrid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Месяц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Цель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Направление воспитательной работы</w:t>
            </w:r>
          </w:p>
        </w:tc>
      </w:tr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сентябрь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Праздни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«</w:t>
            </w:r>
            <w:r>
              <w:rPr/>
              <w:t>День знаний»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Досуг «Новоселье»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Досуг «День игрушки»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Создание атмосферы праздника, показ детям значимости получения знаний, воспитание уважения к книге, педагогическим профессиям.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111111"/>
                <w:shd w:fill="FFFFFF" w:val="clear"/>
              </w:rPr>
              <w:t>Создание в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группе</w:t>
            </w:r>
            <w:r>
              <w:rPr>
                <w:color w:val="111111"/>
                <w:shd w:fill="FFFFFF" w:val="clear"/>
              </w:rPr>
              <w:t> доверительной атмосферы для дальнейшего сотрудничества детского сада и родителей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Показ родителям важности и необходимости взаимодействия с детьми в игровой деятельности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 </w:t>
            </w:r>
            <w:r>
              <w:rPr/>
              <w:t xml:space="preserve">Трудовое, познавательное 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Социальн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Социальн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октябрь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Осенние праздники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раздник «День пожилых»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Создание радостной атмосферы праздника,  формирование интереса к  людям труда, воспитание экологической культуры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Расширение представлений детей о своей семье, родословной, семейных традициях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 </w:t>
            </w:r>
            <w:r>
              <w:rPr/>
              <w:t xml:space="preserve">Патриотическое, трудовое. 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Социальн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ноябрь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Праздник «День матери»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раздник «День рождения детского сада»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Воспитание любви и уважения к маме,  активное участие в праздничном представлении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Воспитание уважительного дружелюбного отношения друг к другу  и любви к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скому саду</w:t>
            </w:r>
            <w:r>
              <w:rPr>
                <w:b/>
                <w:color w:val="111111"/>
                <w:shd w:fill="FFFFFF" w:val="clear"/>
              </w:rPr>
              <w:t>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атриотическое, социальн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атриотическое, социальн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декабрь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овогодние праздни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Создание радостной атмосферы новогоднего праздника, объединение детей общностью переживаний, эмоциональным настроением, ощущением чего-то необычного, значимого, сказочного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 xml:space="preserve">Этико-эстетическое  </w:t>
            </w:r>
          </w:p>
        </w:tc>
      </w:tr>
      <w:tr>
        <w:trPr>
          <w:trHeight w:val="1287" w:hRule="atLeast"/>
        </w:trPr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январь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Досуг «В гости коляда пришла»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Досуг «Рождественские посиделки»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Ознакомление детей с народными обычаями, приобщение через музыкальную деятельность к русской народной культуре.  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знавательное</w:t>
            </w:r>
          </w:p>
        </w:tc>
      </w:tr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февраль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Праздник « Масленица» 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Праздник «День защитника отечества»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оспитание уважительного отношения к традициям русского народа, любови к родному краю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Воспитание  уважения к российской армии, чувства патриотизма, создание радостной атмосферы праздника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 </w:t>
            </w:r>
            <w:r>
              <w:rPr/>
              <w:t>Патриотическ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Патриотическое,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физическое и оздоровительн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март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Праздник «Международный женский день 8 Марта»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Формирование знаний о международном женском дне,   воспитание любви и уважения к маме, бабушке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ознавательное, социальн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апрель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раздник весны и труда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Расширение знаний детей о весне, как о времени года, ее признаках и явлениях, формирование у воспитанников трудолюбия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  </w:t>
            </w:r>
            <w:r>
              <w:rPr/>
              <w:t>Трудов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май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День Победы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Выпускной бал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Воспитание  чувства патриотизма, уважения к ветеранам войны, пожилым людям, приобщение детей к музыке Великой Отечественной войны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Создание атмосферы  веселого праздника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 </w:t>
            </w:r>
            <w:r>
              <w:rPr/>
              <w:t>Патриотическ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Этико-эстетическое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июнь</w:t>
            </w:r>
          </w:p>
        </w:tc>
        <w:tc>
          <w:tcPr>
            <w:tcW w:w="335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День защиты детей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День России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>Создание атмосферы праздника.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>Расширение знаний о России, воспитание патриотических чувств у детей средствами поэзии и музыки.</w:t>
            </w:r>
          </w:p>
        </w:tc>
        <w:tc>
          <w:tcPr>
            <w:tcW w:w="280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Этико-эстетическое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атриотическ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Trebuchet MS" w:ascii="Trebuchet MS" w:hAnsi="Trebuchet MS"/>
          <w:color w:val="676A6C"/>
        </w:rPr>
        <w:t> </w:t>
      </w:r>
      <w:r>
        <w:rPr/>
        <w:t>На основе выше перечисленных традиционных событий, праздников, мероприятий построен план «Праздников и развлечений». (Приложение №1). Циклограмма интегрированных, тематических, театрализованных занятий. (Приложение №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Организация развивающей предметно-пространственной среды.</w:t>
      </w:r>
    </w:p>
    <w:p>
      <w:pPr>
        <w:pStyle w:val="Style14"/>
        <w:spacing w:before="0" w:after="150"/>
        <w:ind w:firstLine="540"/>
        <w:jc w:val="both"/>
        <w:rPr/>
      </w:pPr>
      <w:r>
        <w:rPr>
          <w:b/>
        </w:rPr>
        <w:t> </w:t>
      </w:r>
      <w:r>
        <w:rPr>
          <w:b/>
        </w:rPr>
        <w:t>Музыкальный зал</w:t>
      </w:r>
      <w:r>
        <w:rPr>
          <w:rStyle w:val="StrongEmphasis"/>
          <w:rFonts w:cs="Trebuchet MS" w:ascii="Trebuchet MS" w:hAnsi="Trebuchet MS"/>
          <w:color w:val="676A6C"/>
        </w:rPr>
        <w:t> </w:t>
      </w:r>
      <w:r>
        <w:rPr/>
        <w:t>- среда эстетического развития, место постоянного общения ребёнка с музыкой. Развивающая среда музыкального зала ДОУ по содержанию соответствует реализуемым программам, по насыщенности и разнообразию обеспечивает занятость каждого ребенка, эмоциональное благополучие и психологическую комфортность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rebuchet MS" w:ascii="Trebuchet MS" w:hAnsi="Trebuchet MS"/>
          <w:color w:val="676A6C"/>
        </w:rPr>
        <w:t> </w:t>
      </w:r>
      <w:r>
        <w:rPr/>
        <w:t>Принципы построения предметно-развивающей сред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истанции, позиции при взаимодейств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ктивности, самостоятельности, творче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табильности - динамич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эмоциональности, индивидуальной комфортности и эмоционального благополучия каждого ребенка и взрослого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четание привычных и неординарных элементов в эстетической организации сред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зале созданы условия для нормального психосоциального развития дете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койная и доброжелательная обстановка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нимание к эмоциональным потребностям детей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оставление самостоятельности и независимости каждому ребенку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оставление возможности каждому ребенку самому выбрать себе партнёра для общения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зданы условия для развития и обучения</w:t>
      </w:r>
    </w:p>
    <w:p>
      <w:pPr>
        <w:pStyle w:val="Normal"/>
        <w:ind w:firstLine="540"/>
        <w:jc w:val="both"/>
        <w:rPr/>
      </w:pPr>
      <w:r>
        <w:rPr/>
        <w:t>Художественно-эстетическая развивающая среда и оформление музыкального зала отвечает содержанию проводимого в нем праздника, способствовать развитию у детей художественно-эстетического вкуса, а также создавать у всех радостное настроение и, предвосхищать событие.</w:t>
      </w:r>
    </w:p>
    <w:p>
      <w:pPr>
        <w:pStyle w:val="Style14"/>
        <w:spacing w:before="0" w:after="150"/>
        <w:jc w:val="both"/>
        <w:rPr/>
      </w:pPr>
      <w:r>
        <w:rPr>
          <w:b/>
        </w:rPr>
        <w:t>Зал оснащен</w:t>
      </w:r>
      <w:r>
        <w:rPr/>
        <w:t>: аудиоаппаратурой (музыкальный центр, магнитофон), стационарным мультимедиа проектором, концертной беспроводной колонкой с микрофоном, фортепиано, нотным материалом, пособиями и атрибутами,  детскими музыкально-шумовыми  инструментами, музыкально-дидактическими играми, масками и костюмами для театральной деятельности. (Приложение №3).</w:t>
      </w:r>
    </w:p>
    <w:p>
      <w:pPr>
        <w:pStyle w:val="Style14"/>
        <w:spacing w:before="0" w:after="150"/>
        <w:jc w:val="both"/>
        <w:rPr>
          <w:b/>
          <w:b/>
        </w:rPr>
      </w:pPr>
      <w:r>
        <w:rPr>
          <w:b/>
        </w:rPr>
        <w:t>3.5.Литература.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>«От рождения до школы»   Под ред. Н. Е. Вераксы, Т. С. Комаровой, М. А. Васильевой.– М.: Мозаика-Синтез, 2014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Н.А. Буренина. Ритмическая мозаика. Программа по ритмической пластике для детей 3-7 лет.  СПб,  «Музыкальная палитра», 2012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ауко Т. Буренина А. «Топ – хлоп, малыши». Программа по музыкально-ритмическому воспитанию детей 2-4 лет, СПб, 2001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. Радынова. Музыкальное развитие детей по слушанию музыки от 3 -7 лет М, «Гумманитарный издательский центр Владос, 1997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В. А. Петрова. Музыкальные занятия с малышами, М – «Просвещение», 199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Учите детей петь. Песни и упражнения для развития голоса у детей 3-5 лет. Составители Т.М. Орлова, С.И. Бекина. Москва «Просвещение» 1986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Учите детей петь. Песни и упражнения для развития голоса у детей 5-6 лет. Составители Т.М. Орлова, С.И. Бекина. Москва «Просвещение» 1987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узыка в детском саду. В 2. Для детей 5-6 лет. Песни и пьесы в сопровождении ф-но. Общая редакция Н. Ветлугиной. Издательство «Музыка».  Москва 1982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узыка в детском саду. В 4. Издательство «Музыка».  Москва 198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Журнал «Музыкальный руководитель» с 2004  по 2018 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Журнал «Музыкальная палитра» с 2000 по 2015 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А.Н. Зимина. Мы играем, сочиняем! Музыкальное воспитание детей 5-7 лет. Издательство Ювента. Москва 2002 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Н.А. Ветлугина. Детский оркестр. Издательство «Музыка».  Москва 197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Б. Гавришева. Конспекты интегрированной коррекционной образовательной музыкальной деятельности с детьми. (Методический комплект программы Н.В. Нищев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В. Нищева. Комплексно-тематическое планирование коррекционной и образовательной деятельности. «Детство-Пресс»,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jc w:val="both"/>
        <w:rPr/>
      </w:pPr>
      <w:r>
        <w:rPr>
          <w:b/>
        </w:rPr>
        <w:t>Праздники и развлечения на 2022 -2023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089"/>
        <w:gridCol w:w="2185"/>
        <w:gridCol w:w="228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я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на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ень  знаний» - праздник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селье» - развлеч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дготовительн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енсирующие группы №1, №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зыкальный руководитель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ень в лесу» - развлечение кукольный теат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енний праздник с элементами русского фольклор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Что у Осени в корзинке» - осенний праздни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«За грибами» - осенняя сказк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енний праздник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младшая групп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 младш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редняя групп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енсирующие группы №1,№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готовительная группа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 и музыкальный руководитель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амая лучшая мама моя» - встреча в семейной гостиной, посвящённая Дню матер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мочка моя» - развлеч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мочка, любимая моя» - музыкально-игровая программ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шка в гостях у ребят» - развле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 осеннему лесочку» - развле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енсирующ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ы №1, №2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младш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и и музыкальный руководитель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то рукавичку потерял» - праздни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Снеговик в гостях у малышей» - праздник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овогодний праздник со сказкой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аздник на родине Деда Мороз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младшая групп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младш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няя групп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мпенсирующие группы №1, №2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группа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, воспитатели, старший воспитател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670"/>
        <w:gridCol w:w="2350"/>
        <w:gridCol w:w="235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ишла Коляда – отворяй ворота» - развлечени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Ёлочка в лесу» - развлечени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гостях у зимушки» - развлечени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щание с ёлочкой» - развлеч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мпенсирующие группы №1, №2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младш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узыкальный руководитель, воспитател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ей армии салют!» - праздник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нашей армии сегодня» - музыкально-спортивный праздник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сленица» - развлечение на воздух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 куклы день рождения» - развлечени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рождения Мишутки» - развлече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няя групп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омпенсирующие группы №1, №2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младш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ор по физ-ре, воспитатели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ый руководитель.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т какие мы большие» - праздник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стин пирог» - праздник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ма лучше всех на свете» -праздни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Мы поздравляем мам» - праздник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Весёлые нотки» - праздни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младшая групп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младш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, компенсирующие группы №1, 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готовительная групп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утешествие в сказку Теремок» - весенний праздник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аздник весны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играем» - развлеч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юмора» - развлеч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космонавтики» - развлеч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младшая групп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енсирующие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гру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ый руководитель, старший воспитатель.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аша густая – пища мужская» - праздник, посвящённый Дню Победы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В стране невыученных уроков» - выпускной праздник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урочка Ряба» - развлеч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Лесной концерт» - развлеч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 весёлый концерт» - развлеч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мпенсирующие группы №1, №2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группа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енсирующие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ы №1, №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зыкальный руководитель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 ДОУ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ткрытие лагеря» - музыкально-спортивный праздник  на воздух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а Родина – Россия» -праздник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Цыплёнок» - развлеч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рождения берёзки» - летний праздник на воздух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 лесной полянке» - развлечение на воздух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ряд №1, отряд №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групп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нструктор по физ-ре, воспитател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№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клограмма интегрированных, тематических, театрализованных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985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ирующие №1,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ья, признаки ос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Три кита в музык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.</w:t>
            </w:r>
          </w:p>
          <w:p>
            <w:pPr>
              <w:pStyle w:val="Normal"/>
              <w:jc w:val="both"/>
              <w:rPr/>
            </w:pPr>
            <w:r>
              <w:rPr/>
              <w:t>Компенсирующие №1,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ень, огород, ов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стно –весел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Яблонька»</w:t>
            </w:r>
          </w:p>
          <w:p>
            <w:pPr>
              <w:pStyle w:val="Normal"/>
              <w:jc w:val="both"/>
              <w:rPr/>
            </w:pPr>
            <w:r>
              <w:rPr/>
              <w:t>«О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 грибами»</w:t>
            </w:r>
          </w:p>
          <w:p>
            <w:pPr>
              <w:pStyle w:val="Normal"/>
              <w:jc w:val="both"/>
              <w:rPr/>
            </w:pPr>
            <w:r>
              <w:rPr/>
              <w:t>«Под зонт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  <w:t>Компенсирующие №1,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е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и настро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 мире музыкальных инструментов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На скамей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Медведь и лиса», «Три мам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ирующие №1,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ель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В королевстве скрипичного ключ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омко – тих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Зимняя сказ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Часы час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тм и метр – сердце музы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ирующие №1, №2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сна, признаки весн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пера и бал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ирующие №1,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е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имфо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спектак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ые загадки»</w:t>
            </w:r>
          </w:p>
          <w:p>
            <w:pPr>
              <w:pStyle w:val="Normal"/>
              <w:jc w:val="both"/>
              <w:rPr/>
            </w:pPr>
            <w:r>
              <w:rPr/>
              <w:t>«Что подскажет музыка»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е картин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Профессиональные музыкальные инструменты</w:t>
      </w:r>
    </w:p>
    <w:tbl>
      <w:tblPr>
        <w:tblW w:w="80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46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й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ш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Детские музыкальные инструменты</w:t>
      </w:r>
    </w:p>
    <w:tbl>
      <w:tblPr>
        <w:tblW w:w="81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539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рфовских музыкальных инструментов (металлофоны, ксилофоны с хроматическим звукорядом, треугольник, маракасы, румбы – 11шту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с разной высотой звуч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еревянные распис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ц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с палочк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-бл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алдайских колокольчиков (3 штук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ударная установка (барабан большой, тарелки -2шт, румбы- 2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both"/>
        <w:rPr/>
      </w:pPr>
      <w:r>
        <w:rPr/>
        <w:t>Игрушки-самоделки неозвученные</w:t>
      </w:r>
    </w:p>
    <w:tbl>
      <w:tblPr>
        <w:tblW w:w="80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2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грушки озвученные</w:t>
      </w:r>
    </w:p>
    <w:tbl>
      <w:tblPr>
        <w:tblW w:w="80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2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олоточе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лоч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е образные игрушки (кукла, гном, Дед Мороз, Снегурочка, обезьяна, бычо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Учебно-наглядный материал</w:t>
      </w:r>
    </w:p>
    <w:tbl>
      <w:tblPr>
        <w:tblW w:w="82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464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композиторов (набор 8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зарубежных композиторов (набор 5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тских композиторов (набор 8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ины по содержанию песен и пьес (набор 20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музыкально-дидактические игр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ышишь звуков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и дожди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осыл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гости пришл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вой рит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 на луг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по ритм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и отгада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ар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лестниц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и птенчик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зву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лот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дет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звук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дидактическое пособие «Музыкальные инструменты»</w:t>
            </w:r>
          </w:p>
          <w:p>
            <w:pPr>
              <w:pStyle w:val="Normal"/>
              <w:jc w:val="both"/>
              <w:rPr/>
            </w:pPr>
            <w:r>
              <w:rPr/>
              <w:t>Фланелеграф с картинками</w:t>
            </w:r>
          </w:p>
          <w:p>
            <w:pPr>
              <w:pStyle w:val="Normal"/>
              <w:jc w:val="both"/>
              <w:rPr/>
            </w:pPr>
            <w:r>
              <w:rPr/>
              <w:t>Доска магнитная</w:t>
            </w:r>
          </w:p>
          <w:p>
            <w:pPr>
              <w:pStyle w:val="Normal"/>
              <w:jc w:val="both"/>
              <w:rPr/>
            </w:pPr>
            <w:r>
              <w:rPr/>
              <w:t>Нотный стан</w:t>
            </w:r>
          </w:p>
          <w:p>
            <w:pPr>
              <w:pStyle w:val="Normal"/>
              <w:jc w:val="both"/>
              <w:rPr/>
            </w:pPr>
            <w:r>
              <w:rPr/>
              <w:t>Пособия для занятий по нотной грамоте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плясок, игр, инсценировок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декорац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и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ент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чки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ж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-маски (овощи, фрукты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(цветы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(животные, насекомые рыбы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ешочек, коробочки для сюрпризов</w:t>
            </w:r>
          </w:p>
          <w:p>
            <w:pPr>
              <w:pStyle w:val="Normal"/>
              <w:jc w:val="both"/>
              <w:rPr/>
            </w:pPr>
            <w:r>
              <w:rPr/>
              <w:t>Детали костюмов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ж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зыр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ни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ч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ч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грибов</w:t>
            </w:r>
          </w:p>
          <w:p>
            <w:pPr>
              <w:pStyle w:val="Normal"/>
              <w:jc w:val="both"/>
              <w:rPr/>
            </w:pPr>
            <w:r>
              <w:rPr/>
              <w:t>Игрушки – «гости»: кошка, собака, лошадка, курица и т. п.(набор 10 шт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ифункциональное дидактическое пособие «Кукла Алёнуш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Учебный аудио и видео комплек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с музыкой к семинарам «Учись творить»</w:t>
            </w:r>
          </w:p>
          <w:p>
            <w:pPr>
              <w:pStyle w:val="Normal"/>
              <w:jc w:val="both"/>
              <w:rPr/>
            </w:pPr>
            <w:r>
              <w:rPr/>
              <w:t>Диски «классическая музыка и звуки природы для де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Учебно-методическое пособие «Кукляндия»(авторы - М.И. Родина, А.И. Буренина) с набором аудио и видео диск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ограммы по ритмической пластике «Ритмическая мозаика 3» А.И. Бурениной с комплектом из 4 СД дис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ёлая дискотека. Глад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кассет «Детская музы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удио  и видео копилка (музыка для ОД  на компьютер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Материально-техническое оборудование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ая установка, экран</w:t>
            </w:r>
          </w:p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jc w:val="both"/>
              <w:rPr/>
            </w:pPr>
            <w:r>
              <w:rPr/>
              <w:t>Стулья детские</w:t>
            </w:r>
          </w:p>
          <w:p>
            <w:pPr>
              <w:pStyle w:val="Normal"/>
              <w:jc w:val="both"/>
              <w:rPr/>
            </w:pPr>
            <w:r>
              <w:rPr/>
              <w:t>Стул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Шкафы для хранения пособий и атрибутов к музыкально-театральной деятельности, музыкальных инструмен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Костюмы и реквизит для музыкально-тетрализованной деятельности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петрушек</w:t>
            </w:r>
          </w:p>
          <w:p>
            <w:pPr>
              <w:pStyle w:val="Normal"/>
              <w:jc w:val="both"/>
              <w:rPr/>
            </w:pPr>
            <w:r>
              <w:rPr/>
              <w:t>Театр на фланелеграфе</w:t>
            </w:r>
          </w:p>
          <w:p>
            <w:pPr>
              <w:pStyle w:val="Normal"/>
              <w:jc w:val="both"/>
              <w:rPr/>
            </w:pPr>
            <w:r>
              <w:rPr/>
              <w:t>Теневой театр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плоскостной театр</w:t>
            </w:r>
          </w:p>
          <w:p>
            <w:pPr>
              <w:pStyle w:val="Normal"/>
              <w:jc w:val="both"/>
              <w:rPr/>
            </w:pPr>
            <w:r>
              <w:rPr/>
              <w:t>Кукольный пальчиковый театр</w:t>
            </w:r>
          </w:p>
          <w:p>
            <w:pPr>
              <w:pStyle w:val="Normal"/>
              <w:jc w:val="both"/>
              <w:rPr/>
            </w:pPr>
            <w:r>
              <w:rPr/>
              <w:t>Ростовые куклы 8шт.</w:t>
            </w:r>
          </w:p>
          <w:p>
            <w:pPr>
              <w:pStyle w:val="Normal"/>
              <w:jc w:val="both"/>
              <w:rPr/>
            </w:pPr>
            <w:r>
              <w:rPr/>
              <w:t>Ширма напольная для кукольного театра</w:t>
            </w:r>
          </w:p>
          <w:p>
            <w:pPr>
              <w:pStyle w:val="Normal"/>
              <w:jc w:val="both"/>
              <w:rPr/>
            </w:pPr>
            <w:r>
              <w:rPr/>
              <w:t>Ширма для показа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Гримерно-постижерный реквизит (усы, бороды, парики, косы и др.)</w:t>
            </w:r>
          </w:p>
          <w:p>
            <w:pPr>
              <w:pStyle w:val="Normal"/>
              <w:jc w:val="both"/>
              <w:rPr/>
            </w:pPr>
            <w:r>
              <w:rPr/>
              <w:t>Обувь персонажей (лапти, валенки, галоши, тапки, туфли, ботинки, сапоги)</w:t>
            </w:r>
          </w:p>
          <w:p>
            <w:pPr>
              <w:pStyle w:val="Normal"/>
              <w:jc w:val="both"/>
              <w:rPr/>
            </w:pPr>
            <w:r>
              <w:rPr/>
              <w:t>Костюмы взрослых персонажей</w:t>
            </w:r>
          </w:p>
          <w:p>
            <w:pPr>
              <w:pStyle w:val="Normal"/>
              <w:jc w:val="both"/>
              <w:rPr/>
            </w:pPr>
            <w:r>
              <w:rPr/>
              <w:t>Костюмы детских персонажей</w:t>
            </w:r>
          </w:p>
          <w:p>
            <w:pPr>
              <w:pStyle w:val="Normal"/>
              <w:jc w:val="both"/>
              <w:rPr/>
            </w:pPr>
            <w:r>
              <w:rPr/>
              <w:t>Реквизит для сюрпризных моментов</w:t>
            </w:r>
          </w:p>
          <w:p>
            <w:pPr>
              <w:pStyle w:val="Normal"/>
              <w:jc w:val="both"/>
              <w:rPr/>
            </w:pPr>
            <w:r>
              <w:rPr/>
              <w:t>Шапки детских персонажей.</w:t>
            </w:r>
          </w:p>
          <w:p>
            <w:pPr>
              <w:pStyle w:val="Normal"/>
              <w:jc w:val="both"/>
              <w:rPr/>
            </w:pPr>
            <w:r>
              <w:rPr/>
              <w:t>Костюмы для театрально-хореографических постанов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Библиотечный фонд (книгопечатная продукция):</w:t>
      </w:r>
      <w:r>
        <w:rPr/>
        <w:t xml:space="preserve"> справочники, авторские программы            по музыке, учебно-методические комплекты, сборники песен и пьес, хрестоматии с нотным материалом для каждого года обучения, методические журналы по искусству , книги о жизни и творчестве композиторов и др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9:00Z</dcterms:created>
  <dc:creator>П</dc:creator>
  <dc:description/>
  <dc:language>en-US</dc:language>
  <cp:lastModifiedBy>admin</cp:lastModifiedBy>
  <cp:lastPrinted>2021-09-03T12:50:00Z</cp:lastPrinted>
  <dcterms:modified xsi:type="dcterms:W3CDTF">2022-10-05T07:19:00Z</dcterms:modified>
  <cp:revision>2</cp:revision>
  <dc:subject/>
  <dc:title/>
</cp:coreProperties>
</file>