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TableParagraph"/>
        <w:spacing w:lineRule="auto" w:line="276"/>
        <w:ind w:left="0" w:right="96"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Фитнес в детском сад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Normal"/>
        <w:widowControl w:val="false"/>
        <w:autoSpaceDE w:val="false"/>
        <w:ind w:right="96" w:firstLine="1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  <w:lang w:eastAsia="en-US"/>
        </w:rPr>
        <w:t>Федеральный закон от 29 декабря 2012 г. № 273-ФЗ «Об образовании в Российской Федерации» (с изменениями);</w:t>
      </w:r>
    </w:p>
    <w:p>
      <w:pPr>
        <w:pStyle w:val="Normal"/>
        <w:widowControl w:val="false"/>
        <w:autoSpaceDE w:val="false"/>
        <w:ind w:left="108" w:right="9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- Концепция развития дополнительного образования детей до 2030 года (распоряжение Правительства Российской Федерации от 31.03.22 г. № 678-р);</w:t>
      </w:r>
    </w:p>
    <w:p>
      <w:pPr>
        <w:pStyle w:val="Normal"/>
        <w:widowControl w:val="false"/>
        <w:autoSpaceDE w:val="false"/>
        <w:ind w:left="108" w:right="9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-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autoSpaceDE w:val="false"/>
        <w:ind w:left="108" w:right="9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- Приказ Министерства просвещения РФ от 3.09.2019 № 467 «Об утверждении целевой модели развития региональных систем дополнительного образования детей» (согласован в Министерстве юстиции РФ 06.12.2019);</w:t>
      </w:r>
    </w:p>
    <w:p>
      <w:pPr>
        <w:pStyle w:val="Normal"/>
        <w:widowControl w:val="false"/>
        <w:autoSpaceDE w:val="false"/>
        <w:ind w:left="108" w:right="9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- Приказ Министерства образования и науки Российской Федерации № 816 от 23.08.2017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autoSpaceDE w:val="false"/>
        <w:ind w:left="108" w:right="96"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- Паспорт федерального проекта «Успех каждого ребенка» от 07 декабря 2018 г. № 3 (с изменениями);</w:t>
      </w:r>
    </w:p>
    <w:p>
      <w:pPr>
        <w:pStyle w:val="Normal"/>
        <w:widowControl w:val="false"/>
        <w:autoSpaceDE w:val="false"/>
        <w:ind w:left="108" w:right="96" w:firstLine="709"/>
        <w:jc w:val="both"/>
        <w:rPr>
          <w:color w:val="FF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- Паспорт федерального проекта «Успех каждого ребенка» от 07 декабря 2018 г. № 3 (с изменениями);</w:t>
      </w:r>
    </w:p>
    <w:p>
      <w:pPr>
        <w:pStyle w:val="Normal"/>
        <w:widowControl w:val="false"/>
        <w:autoSpaceDE w:val="false"/>
        <w:ind w:left="105"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нПиН 3.1/2.4.3598–20 «Санитарно-эпидемиологические требования к устройству, содержанию и организации работы  образовательных организаций   и других объектов социальной инфраструктуры для детей и молодежи в условиях распространения новой коронавирусной инфекции (COVID-19» от 30.06.2020 №1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в</w:t>
      </w:r>
      <w:r>
        <w:rPr>
          <w:spacing w:val="-3"/>
          <w:sz w:val="28"/>
          <w:szCs w:val="28"/>
        </w:rPr>
        <w:t xml:space="preserve"> БДОУ "Тарногский детский сад комбинированного вида №2 "Солнышко"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Всемирной организации здравоохранения, здоровье – естественное состояние организма, характеризующееся его уравновешенностью с окружающей средой и отсутствием каких-либо болезненных изменений; состояние полного телесного, душевного и социального благополучия.  Современные родители, ведущие здоровый образ жизни озабочены состоянием здоровья своих детей. Они понимают всю необходимость двигательной активности в дошкольном возрасте и являются инициаторами создания дополнительного физкультурно-оздоровительного кружка в условиях ДОУ. Родители воспитанников максимально заинтересованы в том, чтобы дети получали дополнительный двигательный опыт в условиях и системе дошкольного учреждения.  Дошкольный период — чрезвычайно важный этап в жизни ребенка. Ребенок рождается беспомощным, обладающим единственной способностью – всему научиться со временем. Он не рождается с готовым набором движений, а осваивает их в процессе жизни. Обучение движениям оказывает влияние на здоровье, общее физическое развитие, развитие познавательных способностей, волевых качеств, эмоциональности ребенка, то есть на его внутренний ми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движениям способствует гармоничному развитию личности, совершенствованию как физических, так и психических, интеллектуальных, духовно – нравственных качеств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ясь движениям, ребенок приобретает знания, необходимые для его сознательной двигательной деятельности, приобретает опыт их реализации, в том числе творческой. Обучение движениям способствует осознанию ребенком самого себя как личности, вырабатывает у него потребность совершенствовать собственную природу, создает предпосылки для реализации его индивидуальности. Осуществляя самые разные движения, ребенок получает возможность самосовершенствования, формируется интерес и любовь к физической культур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явилось много новых методик, направленных на обновление содержания физкультурных занятий. Одна из методик, которую я использую – игровой стретчинг. Автором методики является Е.В. Сулим.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Программа направлена на стартовый уровень детей в возрасте от 5 до 7 лет.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/>
      </w:pPr>
      <w:r>
        <w:rPr>
          <w:b/>
          <w:sz w:val="28"/>
          <w:szCs w:val="28"/>
        </w:rPr>
        <w:t>Отличительные особенности программы, новизна, педагогическая целесообразность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стретчинг – это специально подобранные упражнения на растяжку мышц, проводимые с детьми в игровой форм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третчингу увеличивается подвижность суставов, мышцы становятся более эластичными и гибкими, дольше сохраняют работоспособность. Стретчинг повышает общую двигательную активность. Упражнения стретчинга направлены на формирование правильной осанки. Кроме этого развивается эластичность мышц, воспитывается выносливость и старательнос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третчинга носят имитационный характер и выполняются в ходе физкультурного занятия. Упражнения выполняются в медленном, а значит, безопасном ритме. Начинать занятия с детьми игровым стретчингом лучше всего со старшего дошкольного возраст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5 годам у детей формируется наглядно-образное мышление, что позволяет с наибольшей эффективностью выполнять имитационные движения, наиболее точно и эмоционально выразительно. Ребенок способен контролировать свои действия по словесному указанию взрослого.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hd w:fill="FFFFFF" w:val="clear"/>
        <w:spacing w:lineRule="auto" w:line="276"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являются основной организационной формой физкультурно-оздоровительной работы с детьми, посещающими ДОУ, поэтому именно они должны стать основным средством оздоровления детей и профилактик различных заболеваний. </w:t>
      </w:r>
    </w:p>
    <w:p>
      <w:pPr>
        <w:pStyle w:val="Normal"/>
        <w:shd w:fill="FFFFFF" w:val="clear"/>
        <w:spacing w:lineRule="auto" w:line="276"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ингент программы</w:t>
      </w:r>
      <w:r>
        <w:rPr>
          <w:sz w:val="28"/>
          <w:szCs w:val="28"/>
        </w:rPr>
        <w:t>: воспитанники БДОУ «Тарногский детский сад комбинированного вида № 2 Солнышко» 5-7 лет.</w:t>
      </w:r>
    </w:p>
    <w:p>
      <w:pPr>
        <w:pStyle w:val="Normal"/>
        <w:shd w:fill="FFFFFF" w:val="clear"/>
        <w:spacing w:lineRule="auto" w:line="276"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b/>
          <w:sz w:val="28"/>
        </w:rPr>
        <w:t>Формы обучения:</w:t>
      </w:r>
      <w:r>
        <w:rPr>
          <w:sz w:val="28"/>
        </w:rPr>
        <w:t xml:space="preserve"> очные, подгрупповые занятия. Группа: 8-15 человек.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</w:p>
    <w:p>
      <w:pPr>
        <w:pStyle w:val="Normal"/>
        <w:shd w:fill="FFFFFF" w:val="clear"/>
        <w:spacing w:lineRule="auto" w:line="276"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жительность реализации программы</w:t>
      </w:r>
      <w:r>
        <w:rPr>
          <w:sz w:val="28"/>
          <w:szCs w:val="28"/>
        </w:rPr>
        <w:t>: 1 год (9 мес.).</w:t>
      </w:r>
    </w:p>
    <w:p>
      <w:pPr>
        <w:pStyle w:val="Normal"/>
        <w:shd w:fill="FFFFFF" w:val="clear"/>
        <w:spacing w:lineRule="auto" w:line="276"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– 36.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/>
      </w:pPr>
      <w:r>
        <w:rPr>
          <w:i/>
          <w:sz w:val="28"/>
          <w:szCs w:val="28"/>
        </w:rPr>
        <w:t>Форма организации процесса обучения</w:t>
      </w:r>
      <w:r>
        <w:rPr>
          <w:sz w:val="28"/>
          <w:szCs w:val="28"/>
        </w:rPr>
        <w:t>: фронтальные занятия с детьми старшей группы с осуществлением дифференцированного подхода при выборе методов обучения в зависимости от возможностей детей. Занятия строятся в занимательной очной игровой форме.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включает 4 части: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змин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готовка мышц, суставов и связок к физической нагрузке. Развитие общей выносливости. До 8 мину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етчинг и ОРУ из разных исходных полож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ибкости суставов, мышц и связок. Формирование правильной осанки. Снятие  мышечных зажимов. Укрепление основных групп мыщц. До 12 мину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хнически сложные спортивные упражн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вигательных качеств силы, ловкости, скорости, координации (в зависимости от содержания занятия). До 12 мину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ижная иг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сихо-физическая разгрузка.  Создание благоприятной эмоциональной атмосферы. До 5 мин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лаксационный комплекс по методике Д.Б.Юматово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ятие психического напряжения. Переключение активности головного мозга на спокойную деятельность. Профилактика негативных эмоций. 2-3 мину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длительность занятия </w:t>
      </w:r>
      <w:r>
        <w:rPr>
          <w:sz w:val="28"/>
          <w:szCs w:val="28"/>
        </w:rPr>
        <w:t>составляет 25-30 мину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, периодичность и продолжительность занятий</w:t>
      </w:r>
    </w:p>
    <w:p>
      <w:pPr>
        <w:pStyle w:val="Normal"/>
        <w:shd w:fill="FFFFFF" w:val="clear"/>
        <w:spacing w:lineRule="auto" w:line="276" w:before="0" w:after="0"/>
        <w:ind w:right="-284" w:firstLine="709"/>
        <w:contextualSpacing/>
        <w:jc w:val="both"/>
        <w:rPr/>
      </w:pPr>
      <w:r>
        <w:rPr>
          <w:i/>
          <w:sz w:val="28"/>
          <w:szCs w:val="28"/>
        </w:rPr>
        <w:t>Режим занятий</w:t>
      </w:r>
      <w:r>
        <w:rPr>
          <w:sz w:val="28"/>
          <w:szCs w:val="28"/>
        </w:rPr>
        <w:t>: занятия организуются: сентябрь – май, 1 раз в неделю по 25 минут. Всего – 36 занятий в год.</w:t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Сохранение и укрепление здоровья детей через развитие и совершенствование двигательных качеств в процессе игрового стретчинга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ть вниманию к своему здоровью; </w:t>
      </w:r>
    </w:p>
    <w:p>
      <w:pPr>
        <w:pStyle w:val="Normal"/>
        <w:numPr>
          <w:ilvl w:val="0"/>
          <w:numId w:val="5"/>
        </w:numPr>
        <w:spacing w:lineRule="auto" w:line="276"/>
        <w:ind w:left="0" w:right="57" w:firstLine="709"/>
        <w:jc w:val="both"/>
        <w:rPr/>
      </w:pPr>
      <w:r>
        <w:rPr>
          <w:sz w:val="28"/>
          <w:szCs w:val="28"/>
        </w:rPr>
        <w:t>Обучать самоконтролю;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носливость и двигательную активность;</w:t>
      </w:r>
    </w:p>
    <w:p>
      <w:pPr>
        <w:pStyle w:val="Normal"/>
        <w:numPr>
          <w:ilvl w:val="0"/>
          <w:numId w:val="3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и быстроту реакции;</w:t>
      </w:r>
    </w:p>
    <w:p>
      <w:pPr>
        <w:pStyle w:val="Normal"/>
        <w:numPr>
          <w:ilvl w:val="0"/>
          <w:numId w:val="3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ибкость и силу мышечной мускулатуры;</w:t>
      </w:r>
    </w:p>
    <w:p>
      <w:pPr>
        <w:pStyle w:val="Normal"/>
        <w:numPr>
          <w:ilvl w:val="0"/>
          <w:numId w:val="3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восприятие и внимание;</w:t>
      </w:r>
    </w:p>
    <w:p>
      <w:pPr>
        <w:pStyle w:val="Normal"/>
        <w:numPr>
          <w:ilvl w:val="0"/>
          <w:numId w:val="3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ластику и гибкость суставов и связок;</w:t>
      </w:r>
    </w:p>
    <w:p>
      <w:pPr>
        <w:pStyle w:val="Normal"/>
        <w:numPr>
          <w:ilvl w:val="0"/>
          <w:numId w:val="3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оизводительность;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олевые качества личности;</w:t>
      </w:r>
    </w:p>
    <w:p>
      <w:pPr>
        <w:pStyle w:val="Normal"/>
        <w:numPr>
          <w:ilvl w:val="0"/>
          <w:numId w:val="6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ть психоэмоциональную нагрузку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center"/>
        <w:rPr/>
      </w:pPr>
      <w:r>
        <w:rPr/>
        <w:t>Учебный план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2"/>
        <w:gridCol w:w="1362"/>
        <w:gridCol w:w="1362"/>
        <w:gridCol w:w="1516"/>
        <w:gridCol w:w="1998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азвание раздела, темы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ормы аттестации/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онтроля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jc w:val="center"/>
              <w:rPr>
                <w:lang w:eastAsia="en-US"/>
              </w:rPr>
            </w:pPr>
            <w:r>
              <w:rPr/>
              <w:t>те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jc w:val="center"/>
              <w:rPr>
                <w:lang w:eastAsia="en-US"/>
              </w:rPr>
            </w:pPr>
            <w:r>
              <w:rPr/>
              <w:t>практи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/>
              <w:t xml:space="preserve">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</w:t>
            </w:r>
          </w:p>
          <w:p>
            <w:pPr>
              <w:pStyle w:val="Normal"/>
              <w:spacing w:lineRule="auto" w:line="276"/>
              <w:ind w:left="-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ные выступления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7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7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Раздел 1 «Сентябрь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«Диагностик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ория: </w:t>
      </w:r>
      <w:r>
        <w:rPr>
          <w:sz w:val="28"/>
          <w:szCs w:val="28"/>
          <w:lang w:eastAsia="en-US"/>
        </w:rPr>
        <w:t xml:space="preserve"> Поведение во время занятий, соблюдение требований техники безопасности при выполнении спортивных упражнений и подвижных иг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анятие «Знакомимся, тренируемся»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Практи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Упражнения на гимнастическом кубе с целью определения уровня гибк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Аэробика «Кошечка»; Фитнес – тренировка. Упражнения с мяча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овое упражнение «Цирковая лошадка»,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аксационный комплекс по методике Д.Б. Юматовой «Водопад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 «Октябрь»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Осенние посиделки»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/>
        <w:t>Ходьба: обычная; на носках; в глубоком приседе; с поворотом туловища назад. Острый шаг, обычная ходьба, по кругу вправо, влево.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9"/>
      </w:tblGrid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тчинг. </w:t>
            </w:r>
            <w:r>
              <w:rPr>
                <w:sz w:val="28"/>
                <w:szCs w:val="28"/>
              </w:rPr>
              <w:t>«Домик», «Дуб», «Струнка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упражнения. </w:t>
            </w:r>
            <w:r>
              <w:rPr>
                <w:sz w:val="28"/>
                <w:szCs w:val="28"/>
              </w:rPr>
              <w:t>Аэробика «Кошечка»; Фитнес – тренировка. Упражнения с мячам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. </w:t>
            </w:r>
            <w:r>
              <w:rPr>
                <w:sz w:val="28"/>
                <w:szCs w:val="28"/>
              </w:rPr>
              <w:t>Игровое упражнение «Цирковая лошадка»,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елаксационный комплекс по методике Д.Б. Юматовой «Водопад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7"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нятие «Приключения котенка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ка:</w:t>
            </w:r>
            <w:r>
              <w:rPr>
                <w:sz w:val="28"/>
                <w:szCs w:val="28"/>
              </w:rPr>
              <w:t xml:space="preserve"> Ходьба приставным шагом. Бег со сменой ведущего; с выбрасыванием прямых ног.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тчинг.</w:t>
            </w:r>
            <w:r>
              <w:rPr>
                <w:sz w:val="28"/>
                <w:szCs w:val="28"/>
              </w:rPr>
              <w:t>«Самолет»,«Лисичка»,«Колобок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упражнения. </w:t>
            </w:r>
            <w:r>
              <w:rPr>
                <w:sz w:val="28"/>
                <w:szCs w:val="28"/>
              </w:rPr>
              <w:t>Игровые упражнения:  «Поворот», «Плие».  Фитнес – аэробик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. </w:t>
            </w:r>
            <w:r>
              <w:rPr>
                <w:sz w:val="28"/>
                <w:szCs w:val="28"/>
              </w:rPr>
              <w:t>Игро-ритмика «Необыкновенный человек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онный комплекс по методике Д.Б. Юматовой «Спящий котенок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 «Ноябрь»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Полет на облачке»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bCs/>
          <w:sz w:val="28"/>
          <w:szCs w:val="28"/>
          <w:lang w:eastAsia="en-US"/>
        </w:rPr>
        <w:t>Практика:</w:t>
      </w:r>
      <w:r>
        <w:rPr>
          <w:sz w:val="28"/>
          <w:szCs w:val="28"/>
        </w:rPr>
        <w:t xml:space="preserve"> Ходьба обычная, с высоким подниманием колен, спиной впере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тчинг. </w:t>
      </w:r>
      <w:r>
        <w:rPr>
          <w:sz w:val="28"/>
          <w:szCs w:val="28"/>
        </w:rPr>
        <w:t>«Журавль»,«Кузнечик», «Домик», «Улитк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Аэробика «Обезьянк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а малой подвижности с использованием стретчинга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Облака»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В поисках солнышка»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bCs/>
          <w:sz w:val="28"/>
          <w:szCs w:val="28"/>
          <w:lang w:eastAsia="en-US"/>
        </w:rPr>
        <w:t>Практика:</w:t>
      </w:r>
      <w:r>
        <w:rPr>
          <w:sz w:val="28"/>
          <w:szCs w:val="28"/>
        </w:rPr>
        <w:t xml:space="preserve"> Танцевальные шаги.  Бег с перестроением, галоп, подско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тчинг. </w:t>
      </w:r>
      <w:r>
        <w:rPr>
          <w:sz w:val="28"/>
          <w:szCs w:val="28"/>
        </w:rPr>
        <w:t>«Матрешка», « Змея», «Улитка», «Самолёт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Игровые упражнения:  «Поворот», «Плие», Фитнес аэробика « Мяч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а малой подвижности « Веселые друзья» с использованием стретчинга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sz w:val="28"/>
          <w:szCs w:val="28"/>
        </w:rPr>
        <w:t>Релаксационный комплекс по методике Д.Б. Юматовой «Солнышко и тучка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4 «Декабрь»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Лесные приключения»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Ходьба обычная, с остановкой, по диагонали,  с движением ру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тчинг. </w:t>
      </w:r>
      <w:r>
        <w:rPr>
          <w:sz w:val="28"/>
          <w:szCs w:val="28"/>
        </w:rPr>
        <w:t>«Домик», «Дуб», «Струнк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Фитнес тренировка комплекс  «Салют», Аэробика с обруче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а малой подвижности с использованием стретчинга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Шишки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с фитболами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Бег обычный, широким шагом, мелким шагом. Перестроение. Танцевальные ша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ретчинг. </w:t>
      </w:r>
      <w:r>
        <w:rPr>
          <w:sz w:val="28"/>
          <w:szCs w:val="28"/>
        </w:rPr>
        <w:t>«Домик», «Кузнеч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С фитбол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. «</w:t>
      </w:r>
      <w:r>
        <w:rPr>
          <w:sz w:val="28"/>
          <w:szCs w:val="28"/>
        </w:rPr>
        <w:t>Цирковая лошадка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Игра с песком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5 «Январь»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Переполох в лесу»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Ходьба обычная, с остановкой, по диагонали,  с движением ру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тчинг. </w:t>
      </w:r>
      <w:r>
        <w:rPr>
          <w:sz w:val="28"/>
          <w:szCs w:val="28"/>
        </w:rPr>
        <w:t>«Журавль», «Кузнечик», «Домик», «Улитк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Аэробика «Черепашка», Игровые упражнения: «Поворот», «Плие», «Кик», «Матрёшк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«Волны качаются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Муравей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Солнечный зайчик»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bCs/>
          <w:sz w:val="28"/>
          <w:szCs w:val="28"/>
          <w:lang w:eastAsia="en-US"/>
        </w:rPr>
        <w:t>Практика:</w:t>
      </w:r>
      <w:r>
        <w:rPr>
          <w:sz w:val="28"/>
          <w:szCs w:val="28"/>
        </w:rPr>
        <w:t xml:space="preserve"> Бег обычный, широким шагом,  мелким шагом. Перестроение. Танцевальные ша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тчинг.</w:t>
      </w:r>
      <w:r>
        <w:rPr>
          <w:sz w:val="28"/>
          <w:szCs w:val="28"/>
        </w:rPr>
        <w:t>«Кузнечик»,« Ракета», «Собачка», «Цапля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Аэробика с мяч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оритмика« Птички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Солнечный зайчик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5 «Февраль»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Мы-силачи!»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Ходьба обычная, с остановкой, по диагонали,  с движением ру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тчинг. </w:t>
      </w:r>
      <w:r>
        <w:rPr>
          <w:sz w:val="28"/>
          <w:szCs w:val="28"/>
        </w:rPr>
        <w:t>«Павлин», «Шоколадница», «Улитка», «Лягушка», «Вазочк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Силовая гимнастика «Мы силач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а малой подвижности с использованием стретчинга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Холодно-жарко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6 «Март»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Мы-спортсмены!»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Бег обычный, широким шагом,  мелким шагом. Перестроение. Танцевальные ша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тчинг. </w:t>
      </w:r>
      <w:r>
        <w:rPr>
          <w:sz w:val="28"/>
          <w:szCs w:val="28"/>
        </w:rPr>
        <w:t>«Журавль», «Кузнечик», «Домик», «Улитка», «Морская звезд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Силовая гимнастика « Мы спортсмены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а малой подвижности с использованием стретчинга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Лентяи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Весенний переполох»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Игро – комплекс с мячом. Ходьба скрестным шаг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тчинг. «</w:t>
      </w:r>
      <w:r>
        <w:rPr>
          <w:sz w:val="28"/>
          <w:szCs w:val="28"/>
        </w:rPr>
        <w:t>Кузнечик», « Ракета», «Собачка», «Цапля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Гимнастика « Мост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о-ритмика« Ёж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Пчелка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7 «Апрель»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Весна пришла»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Бег обычный, с захлестом голени,  мелким шагом. Перестроение. Танцевальные ша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тчинг.</w:t>
      </w:r>
      <w:r>
        <w:rPr>
          <w:sz w:val="28"/>
          <w:szCs w:val="28"/>
        </w:rPr>
        <w:t>«Самолет», «Лисичка», «Колобок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упражнения. </w:t>
      </w:r>
      <w:r>
        <w:rPr>
          <w:sz w:val="28"/>
          <w:szCs w:val="28"/>
        </w:rPr>
        <w:t>Комплекс гимнастических упражнений с мяч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о-ритмика« Походка и настроение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Бабочка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Улыбка»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Игро – комплекс с гимнастической палкой. Ходьба обычная в сочетании с ходьбой скрестным шаг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ретчинг. </w:t>
      </w:r>
      <w:r>
        <w:rPr>
          <w:sz w:val="28"/>
          <w:szCs w:val="28"/>
        </w:rPr>
        <w:t>«Журавль», «Кузнечик», «Домик»,« Береза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портивные упражнения.</w:t>
      </w:r>
      <w:r>
        <w:rPr>
          <w:sz w:val="28"/>
          <w:szCs w:val="28"/>
        </w:rPr>
        <w:t xml:space="preserve"> Комплекс силовой гимнастики  с ган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движная игра. </w:t>
      </w:r>
      <w:r>
        <w:rPr>
          <w:sz w:val="28"/>
          <w:szCs w:val="28"/>
        </w:rPr>
        <w:t>Игра малой подвижности с использованием стретчинга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Релаксационный комплекс по методике Д.Б. Юматовой «Улыбка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8 «Май»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ятие «В ожидании лета»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Практика: </w:t>
      </w:r>
      <w:r>
        <w:rPr>
          <w:sz w:val="28"/>
          <w:szCs w:val="28"/>
        </w:rPr>
        <w:t>Бег обычный,  мелким шагом, галоп. Перестроение. Танцевальные шаги. Веселая зарядка « Кенгуру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тчинг. </w:t>
      </w:r>
      <w:r>
        <w:rPr>
          <w:sz w:val="28"/>
          <w:szCs w:val="28"/>
        </w:rPr>
        <w:t>«Павлин», «Шоколадница», «Улитка», «Лягушка», «Вазочк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упражнения. Фитнес аэробика « Мяч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>. Танцевально-игровая композиция  «Рябина»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ый комплекс по методике Д.Б. Юматовой «Драгоценность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омежуточная аттестац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актика: </w:t>
      </w:r>
      <w:r>
        <w:rPr>
          <w:sz w:val="28"/>
          <w:szCs w:val="28"/>
          <w:lang w:eastAsia="en-US"/>
        </w:rPr>
        <w:t xml:space="preserve"> Проведение во время занятий при выполнении спортивных упражнений и подвижных игр. Показательные выступления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9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 xml:space="preserve">К концу обучения обучающиеся будут: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носиться к своему здоровью;</w:t>
      </w:r>
    </w:p>
    <w:p>
      <w:pPr>
        <w:pStyle w:val="Normal"/>
        <w:numPr>
          <w:ilvl w:val="0"/>
          <w:numId w:val="8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ть точность, выразительность и синхронность выполнения упражнений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упражнения стрейчинга;</w:t>
      </w:r>
    </w:p>
    <w:p>
      <w:pPr>
        <w:pStyle w:val="Normal"/>
        <w:numPr>
          <w:ilvl w:val="0"/>
          <w:numId w:val="10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свои движения;</w:t>
      </w:r>
    </w:p>
    <w:p>
      <w:pPr>
        <w:pStyle w:val="Normal"/>
        <w:numPr>
          <w:ilvl w:val="0"/>
          <w:numId w:val="10"/>
        </w:numPr>
        <w:spacing w:lineRule="auto" w:line="276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ивать необходимую двигательную актив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оказательные выступления на праздниках в детском сад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/>
          <w:sz w:val="28"/>
          <w:szCs w:val="28"/>
          <w:shd w:fill="FFFFFF" w:val="clear"/>
        </w:rPr>
        <w:t>Личностные</w:t>
      </w:r>
      <w:r>
        <w:rPr>
          <w:rFonts w:eastAsia="Calibri"/>
          <w:i/>
          <w:sz w:val="28"/>
          <w:szCs w:val="28"/>
        </w:rPr>
        <w:t xml:space="preserve"> результат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сокий уровень развития основных физических качеств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витие музыкально-ритмических способносте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доровление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ind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бинет для занятий – </w:t>
      </w:r>
      <w:r>
        <w:rPr>
          <w:sz w:val="28"/>
          <w:szCs w:val="28"/>
        </w:rPr>
        <w:t>физкультурный зал, отвечающий санитарным нормам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инструменты –</w:t>
      </w:r>
      <w:r>
        <w:rPr>
          <w:sz w:val="28"/>
          <w:szCs w:val="28"/>
        </w:rPr>
        <w:t xml:space="preserve"> фитболы, массажные мячи, гимнастические коврики по количеству детей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 – </w:t>
      </w:r>
      <w:r>
        <w:rPr>
          <w:sz w:val="28"/>
          <w:szCs w:val="28"/>
        </w:rPr>
        <w:t>магнитофон с аудиозаписями.</w:t>
      </w:r>
    </w:p>
    <w:p>
      <w:pPr>
        <w:pStyle w:val="Normal"/>
        <w:spacing w:lineRule="auto" w:line="276"/>
        <w:ind w:right="5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sz w:val="28"/>
          <w:szCs w:val="28"/>
        </w:rPr>
        <w:t xml:space="preserve">Кадровое обеспечение – </w:t>
      </w:r>
      <w:r>
        <w:rPr>
          <w:sz w:val="28"/>
          <w:szCs w:val="28"/>
        </w:rPr>
        <w:t xml:space="preserve">педагог дополнительного образования, </w:t>
      </w:r>
      <w:r>
        <w:rPr>
          <w:sz w:val="28"/>
        </w:rPr>
        <w:t>соответствующий Профессиональному стандарту «Педагог дополнительного образования детей и взрослых» (утверждён приказом Министерства труда и социальной защиты РФ от05.05.2018 №298н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ое обеспечение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ическое обеспечение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ва М.М. «Тематические подвижные игры для дошкольников». Москва 2015, «Обруч»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бина О.Ю. «Фитнес для всех». Чебоксары 2014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енко Н.Э. «300 подвижных игр для дошкольников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а Л.Н. «Игровые технологии в системе воспитания дошкольников». Волгоград  2013, Издательство «Учитель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дрявцев В.Т., Егоров Б.Б.»Методика технологии развития и оздоровления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весова Н.П. «Профилактика и коррекция плоскостопия у детей». Детство-пресс 2014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льская Е.И. «Комплексы лечебной гимнастики». Волгоград  2011, Издательство «Учитель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менникова Н.М., Машина Т.Н. «Формирование двигательной сферы детей 3-7 лет. Фитбол-гимнастика». Волгоград  2011, Издательство «Учитель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им Е.В. «Занятия физкультурой. Игровой стретчинг для дошкольников». Москва , ТЦ «Сфера» (Будь здоров дошкольник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им Е.В. «Детский фитнес. Физкультурные занятия для детей 3-7 лет». Москва , ТЦ «Сфера» (Растим детей здоровыми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им Е.В. «Детский фитнес. Физкультурные занятия для детей 5-7 лет». Москва , ТЦ «Сфера» (Растим детей здоровым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Информационное обеспечение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>Интернет-источники, форумы педагогов дополнительного образования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Формы аттестации/ контроля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ходная диагностика</w:t>
      </w:r>
      <w:r>
        <w:rPr>
          <w:sz w:val="28"/>
          <w:szCs w:val="28"/>
        </w:rPr>
        <w:t xml:space="preserve"> (осуществляется на первых занятиях в виде наблюдения и устного опроса);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межуточная диагностика </w:t>
      </w:r>
      <w:r>
        <w:rPr>
          <w:sz w:val="28"/>
          <w:szCs w:val="28"/>
        </w:rPr>
        <w:t>(направлен на выявление уровня ЗУН по пройденному материалу  за период обучения по программе. Форма проведения –  наблюдение, показательные выступления 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Диагностика на развитие гибкости и растяжки мышц по методике </w:t>
      </w:r>
      <w:r>
        <w:rPr>
          <w:sz w:val="28"/>
          <w:szCs w:val="28"/>
        </w:rPr>
        <w:t>В.Т. Кудрявцева и Б.Б. Егор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компонен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физическому совершенству, когда ребенок овладеет свободой движений, будет уметь следить за своей осанкой. Важно, чтобы ребенку хотелось быть красивым, стройным, здоровым, чтобы это желание поощрялось и поддерживалось, чтобы в группе царил дух стремления к самосовершенствовани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ресурсы и </w:t>
      </w:r>
      <w:r>
        <w:rPr>
          <w:b/>
          <w:sz w:val="28"/>
          <w:szCs w:val="28"/>
        </w:rPr>
        <w:t xml:space="preserve">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а М.М. «Тематические подвижные игры для дошкольников». Москва 2015, «Обруч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енко Н.Э. «300 подвижных игр для дошкольников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а Л.Н. «Игровые технологии в системе воспитания дошкольников». Волгоград  2013, Издательство «Учитель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льская Е.И. «Комплексы лечебной гимнастики». Волгоград  2011, Издательство «Учитель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менникова Н.М., Машина Т.Н. «Формирование двигательной сферы детей 3-7 лет. Фитбол-гимнастика». Волгоград  2011, Издательство «Учитель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им Е.В. «Занятия физкультурой. Игровой стретчинг для дошкольников». Москва , ТЦ «Сфера» (Будь здоров дошкольник)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им Е.В. «Детский фитнес. Физкультурные занятия для детей 3-7 лет». Москва , ТЦ «Сфера» (Растим детей здоровыми)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им Е.В. «Детский фитнес. Физкультурные занятия для детей 5-7 лет». Москва , ТЦ «Сфера» (Растим детей здоровыми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обучающегося и родителей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Вербина О.Ю. «Фитнес для всех». Чебоксары 2014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весова Н.П. «Профилактика и коррекция плоскостопия у детей». Детство-пресс 2014.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276"/>
        <w:ind w:right="62" w:hanging="0"/>
        <w:jc w:val="center"/>
        <w:rPr/>
      </w:pPr>
      <w:r>
        <w:rPr/>
        <w:t>Календарный учебный график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4"/>
        <w:gridCol w:w="1726"/>
        <w:gridCol w:w="1022"/>
        <w:gridCol w:w="4790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сяц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а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-во ча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ма занятия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 ча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«Диагностика на развитие гибкости и растяжки мышц (</w:t>
            </w:r>
            <w:r>
              <w:rPr/>
              <w:t>В.Т. Кудрявцев, Б.Б. Егоров)</w:t>
            </w:r>
            <w:r>
              <w:rPr>
                <w:b/>
                <w:bCs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Теория: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Поведение во время занятий, соблюдение требований техники безопасности при выполнении спортивных упражнений и подвижных игр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b/>
              </w:rPr>
              <w:t xml:space="preserve">Тема </w:t>
            </w:r>
            <w:r>
              <w:rPr>
                <w:rFonts w:eastAsia="Calibri"/>
                <w:b/>
                <w:u w:val="single"/>
              </w:rPr>
              <w:t>2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«Диагностика на развитие гибкости и растяжки мышц (</w:t>
            </w:r>
            <w:r>
              <w:rPr/>
              <w:t>В.Т. Кудрявцев, Б.Б. Егоров)</w:t>
            </w:r>
            <w:r>
              <w:rPr>
                <w:b/>
                <w:bCs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>
                <w:bCs/>
                <w:lang w:eastAsia="en-US"/>
              </w:rPr>
              <w:t>Упражнения на гимнастическом кубе с целью определения уровня гибкости.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 </w:t>
            </w:r>
            <w:r>
              <w:rPr>
                <w:b/>
                <w:bCs/>
                <w:u w:val="single"/>
                <w:lang w:eastAsia="en-US"/>
              </w:rPr>
              <w:t>3</w:t>
            </w:r>
            <w:r>
              <w:rPr>
                <w:b/>
                <w:bCs/>
                <w:lang w:eastAsia="en-US"/>
              </w:rPr>
              <w:t>  «Осенние посиделки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Ходьба: обычная; на носках; в глубоком приседе; с поворотом туловища назад. Острый шаг, обычная ходьба, по кругу вправо, влев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тчинг. </w:t>
            </w:r>
            <w:r>
              <w:rPr/>
              <w:t>«Домик», «Дуб», «Струнк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Аэробика «Кошечка»; Фитнес – тренировка. Упражнения с мячам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овое упражнение «Цирковая лошадка»,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елаксационный комплекс по методике Д.Б. Юматовой «Водопад»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4  </w:t>
            </w:r>
            <w:r>
              <w:rPr>
                <w:b/>
                <w:bCs/>
                <w:lang w:eastAsia="en-US"/>
              </w:rPr>
              <w:t>«Приключения коте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Практика:</w:t>
            </w:r>
            <w:r>
              <w:rPr/>
              <w:t xml:space="preserve"> Ходьба приставным шагом. Бег со сменой ведущего; с выбрасыванием прямых но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ретчинг.</w:t>
            </w:r>
            <w:r>
              <w:rPr/>
              <w:t>«Самолет»,«Лисичка»,«Колобо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Игровые упражнения:  «Поворот», «Плие».  Фитнес – аэроби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о-ритмика «Необыкновенный челове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Релаксационный комплекс по методике Д.Б. Юматовой «Спящий котенок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5 </w:t>
            </w:r>
            <w:r>
              <w:rPr>
                <w:b/>
                <w:bCs/>
                <w:lang w:eastAsia="en-US"/>
              </w:rPr>
              <w:t>«Полет на облачке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Практика:</w:t>
            </w:r>
            <w:r>
              <w:rPr/>
              <w:t xml:space="preserve"> Ходьба обычная, с высоким подниманием колен, спиной впере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тчинг. </w:t>
            </w:r>
            <w:r>
              <w:rPr/>
              <w:t>«Журавль»,«Кузнечик», «Домик», «Улитк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Аэробика «Обезьянки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а малой подвижности с использованием стретчинга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елаксационный комплекс по методике Д.Б. Юматовой «Облака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6  </w:t>
            </w:r>
            <w:r>
              <w:rPr>
                <w:b/>
                <w:bCs/>
                <w:lang w:eastAsia="en-US"/>
              </w:rPr>
              <w:t>«В поисках солнышка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Практика:</w:t>
            </w:r>
            <w:r>
              <w:rPr/>
              <w:t xml:space="preserve"> Танцевальные шаги.  Бег с перестроением, галоп, подско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тчинг. </w:t>
            </w:r>
            <w:r>
              <w:rPr/>
              <w:t>«Матрешка», « Змея», «Улитка», «Самолёти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Игровые упражнения:  «Поворот», «Плие», Фитнес аэробика « Мяч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а малой подвижности « Веселые друзья» с использованием стретч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Релаксационный комплекс по методике Д.Б. Юматовой «Солнышко и тучка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7 </w:t>
            </w:r>
            <w:r>
              <w:rPr>
                <w:b/>
                <w:bCs/>
                <w:lang w:eastAsia="en-US"/>
              </w:rPr>
              <w:t>«Лесные приключения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Ходьба обычная, с остановкой, по диагонали,  с движением ру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тчинг. </w:t>
            </w:r>
            <w:r>
              <w:rPr/>
              <w:t>«Домик», «Дуб», «Струнк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Фитнес тренировка комплекс  «Салют», Аэробика с обруче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а малой подвижности с использованием стретчинга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елаксационный комплекс по методике Д.Б. Юматовой «Шишки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8 </w:t>
            </w:r>
            <w:r>
              <w:rPr>
                <w:b/>
                <w:bCs/>
                <w:lang w:eastAsia="en-US"/>
              </w:rPr>
              <w:t>«Занятие с фитболами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Бег обычный, широким шагом, мелким шагом. Перестроение. Танцевальные шаг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третчинг. </w:t>
            </w:r>
            <w:r>
              <w:rPr/>
              <w:t>«Домик», «Кузнечи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С фитболо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вижная игра. «</w:t>
            </w:r>
            <w:r>
              <w:rPr/>
              <w:t>Цирковая лоша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Релаксационный комплекс по методике Д.Б. Юматовой «Игра с песком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9 </w:t>
            </w:r>
            <w:r>
              <w:rPr>
                <w:b/>
                <w:bCs/>
                <w:lang w:eastAsia="en-US"/>
              </w:rPr>
              <w:t>«Переполох в лесу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Ходьба обычная, с остановкой, по диагонали,  с движением ру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тчинг. </w:t>
            </w:r>
            <w:r>
              <w:rPr/>
              <w:t>«Журавль», «Кузнечик», «Домик», «Улитк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Аэробика «Черепашка», Игровые упражнения: «Поворот», «Плие», «Кик», «Матрёшки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«Волны качаются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елаксационный комплекс по методике Д.Б. Юматовой «Мураве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10 </w:t>
            </w:r>
            <w:r>
              <w:rPr>
                <w:b/>
                <w:bCs/>
                <w:lang w:eastAsia="en-US"/>
              </w:rPr>
              <w:t>«Солнечный зайчик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Практика:</w:t>
            </w:r>
            <w:r>
              <w:rPr/>
              <w:t xml:space="preserve"> Бег обычный, широким шагом,  мелким шагом. Перестроение. Танцевальные шаг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ретчинг.</w:t>
            </w:r>
            <w:r>
              <w:rPr/>
              <w:t>«Кузнечик»,« Ракета», «Собачка», «Цапл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Аэробика с мячо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о-ритмика« Пти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Релаксационный комплекс по методике Д.Б. Юматовой «Солнечный зайчик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11 </w:t>
            </w:r>
            <w:r>
              <w:rPr>
                <w:b/>
                <w:bCs/>
                <w:lang w:eastAsia="en-US"/>
              </w:rPr>
              <w:t>«Мы-силачи!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Ходьба обычная, с остановкой, по диагонали,  с движением ру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тчинг. </w:t>
            </w:r>
            <w:r>
              <w:rPr/>
              <w:t>«Павлин», «Шоколадница», «Улитка», «Лягушка», «Вазочк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Силовая гимнастика «Мы силач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а малой подвижности с использованием стретчин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Релаксационный комплекс по методике Д.Б. Юматовой «Холодно-жарко»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12 </w:t>
            </w:r>
            <w:r>
              <w:rPr>
                <w:b/>
                <w:bCs/>
                <w:lang w:eastAsia="en-US"/>
              </w:rPr>
              <w:t>«Мы-спортсмены!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Бег обычный, широким шагом,  мелким шагом. Перестроение. Танцевальные шаг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тчинг. </w:t>
            </w:r>
            <w:r>
              <w:rPr/>
              <w:t>«Журавль», «Кузнечик», «Домик», «Улитка», «Морская звезд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Силовая гимнастика « Мы спортсмен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а малой подвижности с использованием стретчинга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елаксационный комплекс по методике Д.Б. Юматовой «Лентяи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13 </w:t>
            </w:r>
            <w:r>
              <w:rPr>
                <w:b/>
                <w:bCs/>
                <w:lang w:eastAsia="en-US"/>
              </w:rPr>
              <w:t>«Весенний переполох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Игро – комплекс с мячом. Ходьба скрестным шаго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ретчинг. «</w:t>
            </w:r>
            <w:r>
              <w:rPr/>
              <w:t>Кузнечик», « Ракета», «Собачка», «Цапл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Гимнастика « Мост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о-ритмика« Ёж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Релаксационный комплекс по методике Д.Б. Юматовой «Пчелка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14 </w:t>
            </w:r>
            <w:r>
              <w:rPr>
                <w:b/>
                <w:bCs/>
                <w:lang w:eastAsia="en-US"/>
              </w:rPr>
              <w:t>«Весна пришла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Бег обычный, с захлестом голени,  мелким шагом. Перестроение. Танцевальные шаг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ретчинг.</w:t>
            </w:r>
            <w:r>
              <w:rPr/>
              <w:t>«Самолет», «Лисичка», «Колобо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. </w:t>
            </w:r>
            <w:r>
              <w:rPr/>
              <w:t>Комплекс гимнастических упражнений с мячо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. </w:t>
            </w:r>
            <w:r>
              <w:rPr/>
              <w:t>Игро-ритмика« Походка и настроение»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елаксационный комплекс по методике Д.Б. Юматовой «Бабочка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15 </w:t>
            </w:r>
            <w:r>
              <w:rPr>
                <w:b/>
                <w:bCs/>
                <w:lang w:eastAsia="en-US"/>
              </w:rPr>
              <w:t>«Улыбка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Игро – комплекс с гимнастической палкой. Ходьба обычная в сочетании с ходьбой скрестным шаг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третчинг. </w:t>
            </w:r>
            <w:r>
              <w:rPr/>
              <w:t>«Журавль», «Кузнечик», «Домик»,« Береза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портивные упражнения.</w:t>
            </w:r>
            <w:r>
              <w:rPr/>
              <w:t xml:space="preserve"> Комплекс силовой гимнастики  с ган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одвижная игра. </w:t>
            </w:r>
            <w:r>
              <w:rPr/>
              <w:t>Игра малой подвижности с использованием стретчин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Релаксационный комплекс по методике Д.Б. Юматовой «Улыбка».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а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>Тема №</w:t>
            </w:r>
            <w:r>
              <w:rPr>
                <w:b/>
                <w:u w:val="single"/>
                <w:lang w:eastAsia="en-US"/>
              </w:rPr>
              <w:t xml:space="preserve"> 16 </w:t>
            </w:r>
            <w:r>
              <w:rPr>
                <w:b/>
                <w:bCs/>
                <w:lang w:eastAsia="en-US"/>
              </w:rPr>
              <w:t>«В ожидании лета»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Практика: </w:t>
            </w:r>
            <w:r>
              <w:rPr/>
              <w:t>Бег обычный,  мелким шагом, галоп. Перестроение. Танцевальные шаги. Веселая зарядка « Кенгуру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етчинг. </w:t>
            </w:r>
            <w:r>
              <w:rPr/>
              <w:t>«Павлин», «Шоколадница», «Улитка», «Лягушка», «Вазочк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портивные упражнения. Фитнес аэробика « Мяч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вижная игра</w:t>
            </w:r>
            <w:r>
              <w:rPr/>
              <w:t>. Танцевально-игровая композиция  «Ряб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Релаксационный комплекс по методике Д.Б. Юматовой «Драгоценность»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а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ое занятие</w:t>
            </w:r>
          </w:p>
        </w:tc>
      </w:tr>
    </w:tbl>
    <w:p>
      <w:pPr>
        <w:pStyle w:val="Normal"/>
        <w:spacing w:lineRule="auto" w:line="276"/>
        <w:ind w:right="5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3:00Z</dcterms:created>
  <dc:creator>Admin</dc:creator>
  <dc:description/>
  <cp:keywords/>
  <dc:language>en-US</dc:language>
  <cp:lastModifiedBy>admin</cp:lastModifiedBy>
  <cp:lastPrinted>2022-08-02T14:37:00Z</cp:lastPrinted>
  <dcterms:modified xsi:type="dcterms:W3CDTF">2023-08-29T18:09:00Z</dcterms:modified>
  <cp:revision>14</cp:revision>
  <dc:subject/>
  <dc:title>Районное управление образования Тотемского муниципального района</dc:title>
</cp:coreProperties>
</file>